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аналитической ведомственной целевой программы «Развитие системы образования Ловозерского района через эффективное выполнение муниципальных функций» на 2014-2016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возерского района.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ая ведомственная целевая программа «Развитие системы образования Ловозерского района через эффективное выполнение муниципальных функций» на 2014-2016 годы.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тическая цель социально-экономического развития, достижению которой способствует программа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удовлетворения потребности в современном образовании 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 программы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 и развития системы образования Ловозерского района.</w:t>
            </w:r>
          </w:p>
        </w:tc>
      </w:tr>
      <w:tr>
        <w:trPr>
          <w:trHeight w:val="82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программы                                   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общедоступного бесплатного дошкольного образования и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держания зданий и сооружений муниципальных образовательных учреждений, обустройство  прилегающих к ним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и оздоровления детей в каникуляр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информационно-методической помощи муниципальным образовательным учреждениям по вопросам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ение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.</w:t>
            </w:r>
          </w:p>
        </w:tc>
      </w:tr>
      <w:tr>
        <w:trPr>
          <w:trHeight w:val="3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показатели (индикаторы)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ая динамика показателей, использующихся для оценки эффективности деятельности органов местного самоуправления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области муниципальной системы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подведомственных учреждений, которым установлено муниципальное задание, от общего числа подведомствен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годовых планов размещения заказов на выполнение работ, оказание услуг, приобретение товаров для Отдела по образованию  и подведомственных учреждений.</w:t>
            </w:r>
          </w:p>
        </w:tc>
      </w:tr>
      <w:tr>
        <w:trPr>
          <w:trHeight w:val="39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и и этапы реализации программы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-2016 годы.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подпрограмм (при наличии)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ткая характеристика программных мероприятий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общедоступного бесплатного дошкольного образования и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держания зданий и сооружений муниципальных образовательных учреждений, обустройство  прилегающих к ним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тдыха и оздоровления детей в каникуляр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информационно-методической помощи муниципальным образовательным учреждениям по вопросам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ение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.</w:t>
            </w:r>
          </w:p>
        </w:tc>
      </w:tr>
      <w:tr>
        <w:trPr>
          <w:trHeight w:val="147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992"/>
              <w:gridCol w:w="1134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7823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878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410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63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.ч. М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7823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8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10,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63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ая динамика показателей ежегодной оценки эффективности деятельности органов местного самоуправления  в сфере образования Ловозерского района по отношению к предыдущему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 программно-целевого метода при формировании и исполнении бюджета Отдела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реализации функций и полномочий Отдела по 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нормативно-правовой базы в области муниципальной систем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эффективности и контроля использования бюджетных сред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ind w:left="0" w:firstLine="72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функц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дела по образованию администрации Ловозе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spacing w:lineRule="atLeast" w:line="23"/>
        <w:ind w:left="0" w:firstLine="720"/>
        <w:rPr/>
      </w:pPr>
      <w:r>
        <w:rPr>
          <w:bCs/>
        </w:rPr>
        <w:t>Отдел по образованию администрации Ловозерского района (далее Отдел) является</w:t>
      </w:r>
      <w:r>
        <w:rPr/>
        <w:t xml:space="preserve"> структурным подразделением администрации Ловозерского района, созданным для реализации полномочий по решению вопросов местного значения и по обеспечению исполнения полномочий в сфере образования, и обеспечивающим необходимые условия для реализации государственной  и региональной политики в сфере образования,  эффективное функционирование  и развитие системы образования Ловозе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ыполнения возложенных муниципальных функций Отдел: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ует предоставление общедоступного бесплатного дошкольного, начального общего, основного общего и среднего общего образования по основным общеобразовательным программам в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ует предоставление дополнительного образования детям в учреждениях дополнительного образования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казывает информационно-методическую помощь подведомственным образовательным учреждениям по вопросам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одит мониторинг, анализ, прогнозирование системы образования Ловозерского района, готовит информационные материалы и предложения Главе Ловозе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ет условия для организации и проведения предметных олимпиад, конкурсов, фестивалей, соревнований, направленных на выявление и развитие творческих способностей 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рабатывает и реализует меры, направленные на охрану здоровья и безопасности жизнедеятельности обучающихся и воспитанников образовательных учреждений  системы образования Ловозе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вует в рамках своей компетенции совместно с заинтересованными органами государственной власти и органами местного самоуправления в организации социальной поддержки детей-сирот и детей, оставшихся без попечения родителей, детей с отклонениями в развитии и детей-инвалидов, детей, находящихся в трудной жизненной ситуации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исполняет отдельные государственные полномочия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выплаты по содержанию детей-сирот и детей, оставшихся без попечения родителей, находящихся под опекой, попечительством граждан, на воспитании в приемных семьях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организацию предоставления и предоставление мер социальной поддержки по оплате за жилое помещение и (или) коммунальные услуги в Ловозерском районе специалистам подведомственных образовательных учреждений и лицам, имеющим право на предоставление мер социальной поддержки по оплате за жилое помещение и (или) коммунальные услуги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вает отдых и оздоровление детей, обучающихся в образовательных учреждениях Ловозерского района  в  каникулярное  время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вает содержание зданий и сооружений муниципальных образовательных учреждений, обустройство  прилегающих к ним территорий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функции уполномоченного органа по размещению заказов на поставку товаров, выполнение работ, оказание услуг для муниципальных нужд подведомственных образовательных учреждений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одит аттестацию руководителей образовательных учреждений Ловозерского района и их заместителей для установления соответствия их квалификации требованиям, предъявляемым к высшей и первой квалификационным категориям, и соответствия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ффективного функционирования  и развития системы образования Ловозерского района.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общедоступного бесплатного дошкольного образования и дополнительного образования детей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одержания зданий и сооружений муниципальных образовательных учреждений, обустройство  прилегающих к ним территорий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отдыха и оздоровления детей  в  каникулярное  время;</w:t>
      </w:r>
    </w:p>
    <w:p>
      <w:p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информационно-методической помощи муниципальным образовательным учреждениям по вопросам их деятель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ние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, показатели (индикаторы)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лияния показателей (индикаторов) на достижение тактическ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95"/>
        <w:gridCol w:w="1417"/>
        <w:gridCol w:w="1547"/>
        <w:gridCol w:w="1371"/>
        <w:gridCol w:w="1340"/>
        <w:gridCol w:w="1292"/>
        <w:gridCol w:w="1292"/>
        <w:gridCol w:w="1386"/>
        <w:gridCol w:w="16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.изм.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данны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епень влияния показателя на достиже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Ловозерского района через эффективное выполнение муниципальных фун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, использующихся для оценки эффективности деятельности органов местного самоуправл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в области муниципальной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ведомственных учреждений, которым установлено муниципальное задание, от общего числа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ых планов размещения заказов на выполнение работ, оказание услуг, приобретение товаров для Отдела по образованию и подведомственных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/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программных мероприятий, тыс. рублей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992"/>
        <w:gridCol w:w="1193"/>
        <w:gridCol w:w="933"/>
        <w:gridCol w:w="993"/>
        <w:gridCol w:w="992"/>
        <w:gridCol w:w="992"/>
        <w:gridCol w:w="2852"/>
        <w:gridCol w:w="623"/>
        <w:gridCol w:w="651"/>
        <w:gridCol w:w="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выпол-нения</w:t>
              <w:br/>
              <w:t xml:space="preserve">(квартал, </w:t>
              <w:br/>
              <w:t>год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   </w:t>
              <w:br/>
              <w:t>(тыс. руб.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(индикаторы)  </w:t>
              <w:br/>
              <w:t>результативности выполнения</w:t>
              <w:br/>
              <w:t>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униципальных функций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функций, выполняемых Отделом по образованию Ловозерского района, едини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2,83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2,83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9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системы управления реализацие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 в цело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разованию администрации Лов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ченко Любовь Викто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пециалистами Отдела по образованию администрации Ловозерского района возложенных на них функций в части реализации мероприятий, предусмотренных Программ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о выполненной рабо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координацию мероприяти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ходом выполнения мероприятий, предусмотренных Пр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министративно-управленческий отдел Отдела  по образованию  администрации Лов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мероприятий, предусмотренных Програм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дел дошкольного, общего и дополнительного образования, Административно-хозяйственный отдел Отдела по образованию администрации Лов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финансового распределения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нтрализованная бухгалтерия Отдела  по образованию администрации Ловозер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и составление форм отчётности о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по образованию администрации Ловозер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координации и контроля выполнения программных мероприятий, требующие привлечения софинансирова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муниципальных заданий, бюджетная, финансовая и статистическая отчет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потребности в необходим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776"/>
        <w:gridCol w:w="1816"/>
        <w:gridCol w:w="2000"/>
        <w:gridCol w:w="2000"/>
        <w:gridCol w:w="2104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операций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прав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ие кабинеты, централизованные бухгалтерии, группы хозяйственного обслужи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фильмотеки, межшкольные учебно-производственные комбинаты, логопедические пунк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1306 112  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111 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74,4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1,6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2,82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111  2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67,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,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37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112  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2  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2  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,33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94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2 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2  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7,3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7,2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0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2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5,11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4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466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,362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3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3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2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9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244  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8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,0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831  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851  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,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 0709 0162015 852  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</w:t>
            </w:r>
          </w:p>
        </w:tc>
      </w:tr>
      <w:tr>
        <w:trPr>
          <w:trHeight w:val="142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 за счёт средств бюджета Ловозерского района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ёт средств бюджета Мурманской област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 за счёт средств бюджета Ловозерского района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23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10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32,83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счёт средств бюджета Мурманской област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9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5:00Z</dcterms:created>
  <dc:creator>Ванюсова</dc:creator>
  <dc:description/>
  <cp:keywords/>
  <dc:language>en-US</dc:language>
  <cp:lastModifiedBy>Мария</cp:lastModifiedBy>
  <cp:lastPrinted>2015-09-29T13:56:00Z</cp:lastPrinted>
  <dcterms:modified xsi:type="dcterms:W3CDTF">2015-09-29T09:57:00Z</dcterms:modified>
  <cp:revision>39</cp:revision>
  <dc:subject/>
  <dc:title/>
</cp:coreProperties>
</file>