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/>
      </w:pPr>
      <w:r>
        <w:rPr>
          <w:sz w:val="32"/>
          <w:szCs w:val="32"/>
        </w:rPr>
        <w:t>МУРМАНСКОЙ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tabs>
          <w:tab w:val="clear" w:pos="708"/>
          <w:tab w:val="left" w:pos="4785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08"/>
          <w:tab w:val="left" w:pos="4785" w:leader="none"/>
        </w:tabs>
        <w:jc w:val="left"/>
        <w:rPr>
          <w:sz w:val="24"/>
        </w:rPr>
      </w:pPr>
      <w:r>
        <w:rPr>
          <w:b w:val="false"/>
          <w:bCs w:val="false"/>
          <w:sz w:val="26"/>
          <w:szCs w:val="26"/>
          <w:u w:val="single"/>
        </w:rPr>
        <w:t>22.01.2016</w:t>
      </w:r>
      <w:r>
        <w:rPr>
          <w:sz w:val="24"/>
        </w:rPr>
        <w:tab/>
        <w:t xml:space="preserve">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№ </w:t>
      </w:r>
      <w:r>
        <w:rPr>
          <w:b w:val="false"/>
          <w:bCs w:val="false"/>
          <w:sz w:val="26"/>
          <w:szCs w:val="26"/>
          <w:u w:val="single"/>
        </w:rPr>
        <w:t>62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рафик </w:t>
      </w:r>
      <w:r>
        <w:rPr>
          <w:b/>
          <w:sz w:val="28"/>
          <w:szCs w:val="20"/>
        </w:rPr>
        <w:t xml:space="preserve">предоставления информации при подготовке к проведению в 2015/2016 учебном году государственной итоговой аттестации по образовательным программам основного общего и среднего общего образования, утвержденный приказом Министерства образования и науки Мурманской области от 06.11.2015 № 1980  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sz w:val="28"/>
        </w:rPr>
        <w:t>В</w:t>
      </w:r>
      <w:r>
        <w:rPr>
          <w:sz w:val="28"/>
          <w:lang w:val="en-US"/>
        </w:rPr>
        <w:t> </w:t>
      </w:r>
      <w:r>
        <w:rPr>
          <w:sz w:val="28"/>
        </w:rPr>
        <w:t xml:space="preserve">соответствии </w:t>
      </w:r>
      <w:r>
        <w:rPr>
          <w:sz w:val="28"/>
          <w:szCs w:val="28"/>
        </w:rPr>
        <w:t xml:space="preserve">с изменениями Плана-графика внесения сведений в федеральную и региональную информационные системы, направленными </w:t>
      </w:r>
      <w:r>
        <w:rPr>
          <w:sz w:val="28"/>
        </w:rPr>
        <w:t xml:space="preserve">письмом Федеральной службы по надзору в сфере образования и науки от 15.01.2015 № 02-10, </w:t>
      </w:r>
      <w:r>
        <w:rPr>
          <w:rFonts w:cs="Calibri"/>
          <w:b/>
          <w:color w:val="000000"/>
          <w:sz w:val="28"/>
          <w:szCs w:val="28"/>
        </w:rPr>
        <w:t>п р и к а з ы в а ю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График предоставления информации при подготовке к проведению в 2015/2016 учебном году государственной итоговой аттестации по образовательным программам основного общего и среднего общего образования (далее – График)</w:t>
      </w:r>
      <w:r>
        <w:rPr>
          <w:color w:val="000000"/>
          <w:sz w:val="28"/>
          <w:szCs w:val="28"/>
        </w:rPr>
        <w:t>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Довести до сведения руководителей подведомственных общеобразовательных организаций </w:t>
      </w:r>
      <w:r>
        <w:rPr>
          <w:color w:val="000000"/>
          <w:sz w:val="28"/>
          <w:szCs w:val="28"/>
        </w:rPr>
        <w:t>новую редакцию</w:t>
      </w:r>
      <w:r>
        <w:rPr>
          <w:sz w:val="28"/>
          <w:szCs w:val="28"/>
        </w:rPr>
        <w:t xml:space="preserve"> Граф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еспечить контроль за соблюдением обновленных сроков, объема и качества передаваемых сведений в соответствии с утвержденным График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первого заместителя министра И.А. Ковши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178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178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78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Министр</w:t>
        <w:tab/>
        <w:tab/>
        <w:tab/>
        <w:tab/>
        <w:tab/>
        <w:tab/>
        <w:tab/>
        <w:tab/>
        <w:tab/>
        <w:t xml:space="preserve">     Н.Н. Карпенко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78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Утвержден приказом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 xml:space="preserve">Министерства образования и науки Мурманской области </w:t>
        <w:br/>
        <w:t xml:space="preserve">от </w:t>
      </w:r>
      <w:r>
        <w:rPr>
          <w:u w:val="single"/>
        </w:rPr>
        <w:t>____________</w:t>
      </w:r>
      <w:r>
        <w:rPr/>
        <w:t xml:space="preserve">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рафик предоставления информации при подготовке к проведению в 2015/2016 учебном году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17"/>
        <w:gridCol w:w="1575"/>
        <w:gridCol w:w="1575"/>
        <w:gridCol w:w="2523"/>
      </w:tblGrid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тегория информ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ее общее 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общ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особы передачи информации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/>
            </w:pPr>
            <w:r>
              <w:rPr>
                <w:sz w:val="24"/>
              </w:rPr>
              <w:t>сведения о членах ГЭК, привлекаемых к проведению ГИА, которым предполагается выдача электронных подписей (технология печати КИМ в аудиториях ППЭ технология сканирования в ППЭ, ТОМ, устный ин. яз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/>
            </w:pPr>
            <w:r>
              <w:rPr>
                <w:sz w:val="24"/>
              </w:rPr>
              <w:t>сведения о муниципальных органах, осуществляющих управление в сфере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б О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ППЭ, включая информацию об аудиторном фонд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выпускниках текущего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б участниках проведения итогового сочинения (излож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/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несение участника итогового сочинения (изложения) к категории лиц с ограниченными возможностями здоровья, детей-инвалидов или инвалид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  <w:br/>
              <w:t>18.01.2016</w:t>
              <w:br/>
              <w:t>18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спределение участников проведения итогового сочинения (изложения) по помещениям, выделенным для проведения итогового сочинения (изложения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  <w:br/>
              <w:t>18.01.2016</w:t>
              <w:br/>
              <w:t>18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/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, заверенные руководителем ОО ведомости с подписями обучающихся на бумажном носителе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несение участника ГИА к категории лиц с ограниченными возможностями здоровья, детей-инвалидов или инвалид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2 дней со дня получения све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2 дней со дня получения све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1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никах ППЭ (руководители, организаторы, ассистенты). Сведения о членах ГЭК, которым не предполагается выдача электронных подпис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2016  </w:t>
              <w:br/>
              <w:t>(март-апрель)</w:t>
              <w:br/>
              <w:t xml:space="preserve">15.04.2016 </w:t>
              <w:br/>
              <w:t>(май-июн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  <w:br/>
              <w:t>(апрель)</w:t>
              <w:br/>
              <w:t xml:space="preserve">15.04.2016 </w:t>
              <w:br/>
              <w:t>(май-июнь)</w:t>
              <w:br/>
              <w:t xml:space="preserve">06.06.2016 </w:t>
              <w:br/>
              <w:t>(июль)</w:t>
              <w:br/>
              <w:t xml:space="preserve">12.08.2016 </w:t>
              <w:br/>
              <w:t>(сентябр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2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щественных наблюдател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2016  </w:t>
              <w:br/>
              <w:t>(март-апрель)</w:t>
              <w:br/>
              <w:t xml:space="preserve">06.05.2016 </w:t>
              <w:br/>
              <w:t>(май-июн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  <w:br/>
              <w:t>(апрель)</w:t>
              <w:br/>
              <w:t xml:space="preserve">05.05.2016 </w:t>
              <w:br/>
              <w:t>(май-июнь)</w:t>
              <w:br/>
              <w:t xml:space="preserve">20.06.2016 </w:t>
              <w:br/>
              <w:t>(июль)</w:t>
              <w:br/>
              <w:t xml:space="preserve">22.08.2016 </w:t>
              <w:br/>
              <w:t>(сентябр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ате Excel, через программу "Деловая почта" в защищенной сети 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уска к прохождению ГИ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ределение участников проведения ГИА по помещениям, выделенным для проведения ГИ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02.2016 </w:t>
              <w:br/>
              <w:t>(март-апрель)</w:t>
              <w:br/>
              <w:t xml:space="preserve">01.02.2016 </w:t>
              <w:br/>
              <w:t>(май-июн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3.2016</w:t>
              <w:br/>
              <w:t>(апрель)</w:t>
              <w:br/>
              <w:t xml:space="preserve">01.04.2016 </w:t>
              <w:br/>
              <w:t>(май-июнь)</w:t>
              <w:br/>
              <w:t xml:space="preserve">06.06.2016 </w:t>
              <w:br/>
              <w:t>(июль)</w:t>
              <w:br/>
              <w:t xml:space="preserve">01.08.2016 </w:t>
              <w:br/>
              <w:t>(сентябр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из базы МОУО, через программу "Деловая почта" в защищенной сети образовательных организаций</w:t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работников по ППЭ, выделенным для проведения ГИ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2.2016  </w:t>
              <w:br/>
              <w:t>(март-апрель)</w:t>
              <w:br/>
              <w:t xml:space="preserve">15.04.2016 </w:t>
              <w:br/>
              <w:t>(май-июн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16</w:t>
              <w:br/>
              <w:t>(апрель)</w:t>
              <w:br/>
              <w:t xml:space="preserve">15.04.2016 </w:t>
              <w:br/>
              <w:t>(май-июнь)</w:t>
              <w:br/>
              <w:t xml:space="preserve">06.06.2016 </w:t>
              <w:br/>
              <w:t>(июль)</w:t>
              <w:br/>
              <w:t xml:space="preserve">12.08.2016 </w:t>
              <w:br/>
              <w:t>(сентябр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из базы МОУО, через программу "Деловая почта" в защищенной сети образовательных организаци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7:00Z</dcterms:created>
  <dc:creator>Качалова Галина Сергеевна</dc:creator>
  <dc:description/>
  <cp:keywords/>
  <dc:language>en-US</dc:language>
  <cp:lastModifiedBy>Ольга З. Решетова</cp:lastModifiedBy>
  <cp:lastPrinted>2016-01-22T10:07:00Z</cp:lastPrinted>
  <dcterms:modified xsi:type="dcterms:W3CDTF">2016-01-22T14:30:00Z</dcterms:modified>
  <cp:revision>10</cp:revision>
  <dc:subject/>
  <dc:title>КОМИТЕТ   ПО   ОБРАЗОВАНИЮ</dc:title>
</cp:coreProperties>
</file>