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Порядок приема в общеобразовательные организации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Приказом Минобрнауки России от 22 января 2014 г. №32 утвержден новый порядок приема граждан на обучение в образовательные организации, реализующие программы начального общего, основного общего и среднего общего образования (далее — Порядок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имерный порядок работы с документом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1.Ознакомить с приказом  Минобрнауки РФ административных, педагогических работников, органы государственно-общественного управления образовательной организации.</w:t>
        <w:br/>
        <w:tab/>
        <w:t>2.Поручить должностному лицу образовательной организации разработать проект Правил приема в образовательную организацию (далее — Правила) или проект изменений и дополнений в  соответствующие локальные акты, а также проект изменений и дополнений в  Устав образовательной организации.</w:t>
        <w:br/>
        <w:tab/>
        <w:t>3.Принять и утвердить разработанный проект Правил, проект изменений и дополнений в Устав  или проект изменений и дополнений в локальные акты образовательной организации в установленном в её Уставе порядке.</w:t>
        <w:br/>
        <w:tab/>
        <w:t>4.Разместить на информационном стенде образовательной организации соответствующую информацию о Правилах приема в  образовательную организацию.</w:t>
        <w:br/>
        <w:tab/>
        <w:t>5.Разместить на официальном сайте образовательной организации в сети Интернет соответствующую информацию о Правилах приема.</w:t>
        <w:br/>
        <w:tab/>
        <w:t>6.Разместить также: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 официальном сайте образовательной организации в сети «Интернет» распорядительный акт о закрепленной за образовательной организацией территории, издаваемый не позднее 1 февраля текущего года;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 информационном стенде и (или) на официальном сайте образовательной организации в сети «Интернет» примерную форму заявления родителей (законных представителей) ребенка о приеме его в образовательную организацию;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 информационном стенде, на официальном  сайте  образовательной организации в  сети    «Интернет», в средствах массовой информации (в том числе электронных) информацию:</w:t>
      </w:r>
    </w:p>
    <w:p>
      <w:pPr>
        <w:pStyle w:val="Standard"/>
        <w:rPr/>
      </w:pPr>
      <w:r>
        <w:rPr/>
        <w:tab/>
        <w:t>а) о количестве мест в первых классах — не позднее 10 календарных  дней   с момента издания распорядительного акта о закрепленной за образовательной организацией территории;</w:t>
      </w:r>
    </w:p>
    <w:p>
      <w:pPr>
        <w:pStyle w:val="Standard"/>
        <w:rPr/>
      </w:pPr>
      <w:r>
        <w:rPr/>
        <w:tab/>
        <w:t>б) о наличии  свободных  мест  для  приема  в образовательную организацию детей,  не     проживающих на закрепленной территории,-  не позднее 1 июля;</w:t>
      </w:r>
    </w:p>
    <w:p>
      <w:pPr>
        <w:pStyle w:val="Standard"/>
        <w:rPr/>
      </w:pPr>
      <w:r>
        <w:rPr/>
        <w:t>на информационном стенде образовательной организации распорядительные  акты    о  приеме  детей  на     обучение  — в день их издания.</w:t>
      </w:r>
    </w:p>
    <w:p>
      <w:pPr>
        <w:pStyle w:val="Standard"/>
        <w:rPr/>
      </w:pPr>
      <w:r>
        <w:rPr/>
        <w:tab/>
        <w:t>7.Привести в соответствие с  установленным Порядком документацию и делопроизводство о приеме в образовательную организацию. Документы, представленные родителями (законными представителями), регистрируются в  журнале  приема  заявлений.  Родителям (законным представителям) выдается расписка   в получении представленных документов, заверенная подписью  ответственного   за прием документов, и печатью образовательной организации. На каждого зачисленного ребенка заводится личное дело.</w:t>
      </w:r>
    </w:p>
    <w:p>
      <w:pPr>
        <w:pStyle w:val="Standard"/>
        <w:rPr/>
      </w:pPr>
      <w:r>
        <w:rPr/>
        <w:tab/>
        <w:t>8.Осуществлять прием детей в образовательную организацию в соответствии с утвержденным Порядком: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ием заявлений в первый класс  граждан, проживающих на закрепленной территории,  начинать не позднее 1 февраля и заканчивать не позднее 30 июня текущего года;</w:t>
      </w:r>
    </w:p>
    <w:p>
      <w:pPr>
        <w:pStyle w:val="Standard"/>
        <w:rPr/>
      </w:pPr>
      <w:r>
        <w:rPr/>
        <w:t>зачисление в образовательную организацию оформлять распорядительным актом в течение 7 рабочих дней после приема документов;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ием заявлений в первый класс   детей,  не  проживающих  на  закрепленной  территории, проводится  с   1 июля текущего  года  до   момента заполнения свободных мест, но не позднее 5 сентября текущего года;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образовательные организации, закончившие прием в первый класс всех детей проживающих на закрепленной территории, осуществляют прием детей, не проживающих на закрепленной территории, ранее 1 июля;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для удобства родителей (законных представителей) образовательные организации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>В соответствии с установленным Порядком каждая образовательная организации самостоятельно разрабатывает правила приема на обучение по программам начального общего, основного общего и среднего общего образования в части,  не  урегулированной  законодательством  об  образовании.  При этом  необходимо обратить внимание на следующее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>1.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   право на получение общего образования соответствующего уровня и проживающих на закрепленной территории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>3. В приеме может быть отказано  только  по  причине  отсутствия    свободных мест, за исключением случаев, предусмотренных частями  5  и  6 статьи 67 и статьей 88 Федерального закона от 29 декабря 2012 г. N 273-ФЗ.</w:t>
      </w:r>
    </w:p>
    <w:p>
      <w:pPr>
        <w:pStyle w:val="Standard"/>
        <w:rPr/>
      </w:pPr>
      <w:r>
        <w:rPr/>
        <w:tab/>
        <w:t>4. Прием на обучение по основным общеобразовательным программам   за счет бюджетов всех уровней проводится на общедоступной основе, если иное не предусмотрено Федеральным законом от 29 декабря 2012 г. N 273-ФЗ.</w:t>
      </w:r>
    </w:p>
    <w:p>
      <w:pPr>
        <w:pStyle w:val="Standard"/>
        <w:rPr/>
      </w:pPr>
      <w:r>
        <w:rPr/>
        <w:tab/>
        <w:t>5. Организация индивидуального отбора при приеме в 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Standard"/>
        <w:rPr/>
      </w:pPr>
      <w:r>
        <w:rPr/>
        <w:tab/>
        <w:t>6. Прием иностранных граждан и лиц без  гражданства,  в  том числе соотечественников за рубежом, в образовательные организации для обучения по общеобразовательным программам за счет бюджетов всех уровней осуществляется в соответствии  с   международными договорами РФ и Федеральным законом  от 29 декабря 2012 г.  N 273-ФЗ.</w:t>
      </w:r>
    </w:p>
    <w:p>
      <w:pPr>
        <w:pStyle w:val="Standard"/>
        <w:rPr/>
      </w:pPr>
      <w:r>
        <w:rPr/>
        <w:tab/>
        <w:t>7.В Правилах должен быть четко определен порядок приема заявлений, перечень документов, с которыми образовательная организация знакомит родителей (законных представителей), и перечень предоставляемых родителями (законными представителями) документов. Требование предоставления других, не перечисленных в Порядке документов в качестве основания для приема детей в образовательную организацию, не допускается.</w:t>
      </w:r>
    </w:p>
    <w:p>
      <w:pPr>
        <w:pStyle w:val="Standard"/>
        <w:rPr/>
      </w:pPr>
      <w:r>
        <w:rPr/>
        <w:tab/>
        <w:t>8. При  приеме  на  свободные  места  детей,  не    проживающих на закрепленной территории, преимущественным правом обладают дети   граждан, имеющих  право  на  первоочередное  предоставление  места  в   образовательную организацию  в соответствии с законодательством  Российской  Федерации  и   нормативными правовыми актами субъектов Российской Федерации.</w:t>
      </w:r>
    </w:p>
    <w:p>
      <w:pPr>
        <w:pStyle w:val="Standard"/>
        <w:rPr/>
      </w:pPr>
      <w:r>
        <w:rPr/>
        <w:tab/>
        <w:t>9. Дети с  ограниченными  возможностями  здоровья    принимаются на обучение по  адаптированной основной общеобразовательной программе только с  согласия  их  родителей  (законных  представителей)  и  на   основании рекомендаций психолого-медико-педагогической комиссии.</w:t>
      </w:r>
    </w:p>
    <w:p>
      <w:pPr>
        <w:pStyle w:val="Standard"/>
        <w:rPr/>
      </w:pPr>
      <w:r>
        <w:rPr/>
        <w:t>Правила являются локальным актом образовательной организации и обязательны к исполнению всеми участниками образовательных отношений. 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4:00Z</dcterms:created>
  <dc:creator>Рад</dc:creator>
  <dc:description/>
  <dc:language>en-US</dc:language>
  <cp:lastModifiedBy>Рад</cp:lastModifiedBy>
  <dcterms:modified xsi:type="dcterms:W3CDTF">2018-03-15T09:19:00Z</dcterms:modified>
  <cp:revision>1</cp:revision>
  <dc:subject/>
  <dc:title/>
</cp:coreProperties>
</file>