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ВОЗЕР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ОТДЕЛ ПО ОБРАЗОВАНИЮ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т «30» сентября 2014 года                                                                                        № 213 </w:t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  <w:lang w:eastAsia="ar-SA"/>
        </w:rPr>
        <w:t>Об утверждении Комплекса мер, направленных на совершенствование работы по профилактике детского дорожно-транспортного травматизма среди обучающихся образовательных учрежден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8"/>
          <w:szCs w:val="28"/>
          <w:lang w:eastAsia="ar-SA"/>
        </w:rPr>
        <w:t>Ловозерского района, на 2014 – 2016 годы</w:t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 от 24.06.1999 № 120-ФЗ «Об основах системы профилактики безнадзорности и правонарушений несовершеннолетних», во исполнение </w:t>
      </w:r>
      <w:r>
        <w:rPr>
          <w:sz w:val="28"/>
        </w:rPr>
        <w:t>приказа Министерства образования и науки Мурманской области от 10.09.2014 №17175 «</w:t>
      </w:r>
      <w:r>
        <w:rPr>
          <w:sz w:val="28"/>
          <w:szCs w:val="28"/>
        </w:rPr>
        <w:t>Об утверждении Комплекса мер, направленных на совершенствование работы по профилактике детского дорожно-транспортного травматизма среди обучающихся образовательных организаций Мурманской области, на 2014 – 2016 годы</w:t>
      </w:r>
      <w:r>
        <w:rPr>
          <w:sz w:val="28"/>
        </w:rPr>
        <w:t xml:space="preserve"> </w:t>
      </w:r>
      <w:r>
        <w:rPr>
          <w:b/>
          <w:color w:val="000000"/>
          <w:sz w:val="26"/>
          <w:szCs w:val="26"/>
        </w:rPr>
        <w:t>п р и к а з ы в а ю:</w:t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твердить прилагаемый Комплекс мер, направленных на совершенствование работы по профилактике детского дорожно-транспортного травматизма среди обучающихся образовательных учреждений Ловозерского района, на 2014 – 2016 годы (далее – Комплекс мер). Приложение №1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едущему специалисту Отдела по образованию Ловозерского района (Будович О.Б.):</w:t>
      </w:r>
    </w:p>
    <w:p>
      <w:pPr>
        <w:pStyle w:val="Style19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1. Обеспечить выполнение Комплекса мер.</w:t>
      </w:r>
    </w:p>
    <w:p>
      <w:pPr>
        <w:pStyle w:val="Style19"/>
        <w:numPr>
          <w:ilvl w:val="1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водить ежегодно в период с 10 сентября по 10 октября обследования подведомственных общеобразовательных учреждений  в соответствии с прилагаемым Положением об обследовании органом, осуществляющим управление в сфере образования, и подразделением Госавтоинспекции работы образовательных учреждений  по профилактике детского дорожно-транспортного травматизма и обучению несовершеннолетних правилам безопасного поведения на дорогах (далее – Положение). Приложение №2.</w:t>
      </w:r>
    </w:p>
    <w:p>
      <w:pPr>
        <w:pStyle w:val="Style19"/>
        <w:numPr>
          <w:ilvl w:val="1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уществлять контроль работы по профилактике детского дорожно-транспортного травматизма в подведомственных образовательных учреждениях, руководствуясь прилагаемой формой Акта 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в образовательном учреждении (Приложение №3).</w:t>
      </w:r>
    </w:p>
    <w:p>
      <w:pPr>
        <w:pStyle w:val="Style19"/>
        <w:numPr>
          <w:ilvl w:val="1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беспечить информирование Министерства образования и науки Мурманской области о проводимых мероприятиях в соответствии с Комплексом мер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комендовать руководителям образовательных учреждений:</w:t>
      </w:r>
    </w:p>
    <w:p>
      <w:pPr>
        <w:pStyle w:val="Style19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1. Разработать план мероприятий в соответствии с Комплексом мер Отдела по образованию и организовать реализацию.</w:t>
      </w:r>
    </w:p>
    <w:p>
      <w:pPr>
        <w:pStyle w:val="Style19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2. Ежегодно в срок до 15 января представлять в Отдел по образованию администрации Ловозерского района (далее – Отдел) информацию о ходе выполнения мероприятий Комплекса мер.</w:t>
      </w:r>
    </w:p>
    <w:p>
      <w:pPr>
        <w:pStyle w:val="Style19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3. Организовать проведение ежегодно в период с 10 сентября по 10 октября совместных с Госавтоинспекцией мероприятий Месячника безопасности дорожного движения (далее – Месячник БДД)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4. Обеспечить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проведение мероприятий с обучающимися и их родителями (законными представителями) по профилактике безопасности дорожного движ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актуализацию паспортов дорожной безопасности во всех образовательных учреждениях в связи с изменениями в обустройстве улично-дорожной сети вблизи образовательного учрежд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5. Представлять в Отдел по образованию Ловозерского района ежегодно в срок  до 08 октября информацию о проделанной работе в рамках мероприятий Месячника БДД в соответствии с прилагаемой формой (Приложение №4).</w:t>
      </w:r>
    </w:p>
    <w:p>
      <w:pPr>
        <w:pStyle w:val="Style19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 Контроль за исполнением настоящего приказа возложить на ведущего специалиста Отдела по образованию Ловозерского района Будович О.Б.</w:t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по образованию</w:t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возерского района                                                                                Л.В. Бабиченко</w:t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"/>
        <w:tabs>
          <w:tab w:val="clear" w:pos="708"/>
          <w:tab w:val="left" w:pos="-144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4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 мер, направленных на совершенствование работы по профилактике детского дорожно-транспортного травматизма среди обучающихся образовательных учреждений Ловозерского района, 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93"/>
        <w:gridCol w:w="1560"/>
        <w:gridCol w:w="2278"/>
      </w:tblGrid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/привлеченные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татистики дорожно-транспортных происшествий (далее – ДТП) с участием детей, причин и условий, способствующих совершению ДТП, результатов проводимых профилактических мероприятий по профилактике детского дорожно-транспортного травматизма (далее – ДДТТ). 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аналитических справок в ОО, ОГИБДД МОО МО для принятия мер по повышению эффективности работы по профилактике ДДТ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овещаний по профилактике ДДТТ с участием специалистов ОО, руководителей ОГИБДД МОО 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февра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в ОУ по фактам совершения ДТП по вине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в рамках операций «Внимание – дети!», «Безопасные каникул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муниципальной программы 1 «Развитие образования Ловозерского района» Подпрограмма 3 «Обеспечение реализации муниципальных программ и прочие мероприятия в области образования»</w:t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соревнований обучающихся «Школа безопас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ОУ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м снаряжением команды учащихся Ловозерского района для участия в зональных соревнованиях обучающихся «Школа безопас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соревнований обучающихся «Безопасное колес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соревнований обучающихся «Безопасное колес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19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анды учащихся Ловозерского района в областных соревнованиях обучающихся «Безопасное колес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ных мероприятий, направленных на профилактику детского дорожно-транспортного травматизма: 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«Добрая дорога дет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образовательных учреждений по профилактике детского дорожно-транспортного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ен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газету «Добрая дорога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го обеспечения работы по профилактике ДДТТ.</w:t>
            </w:r>
          </w:p>
        </w:tc>
      </w:tr>
      <w:tr>
        <w:trPr>
          <w:trHeight w:val="8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обучающих семинарах по организации работы по профилактике ДДТ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-опросов, виртуальных дискуссионных клубов по обсуждению проблем в организации безопасности дорожного движения в ОУ и в пути следов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для обучающихся в музей УГИБДД УМВД России по Мурма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пуляризацию использования светоотражающих элементов.</w:t>
            </w:r>
          </w:p>
        </w:tc>
      </w:tr>
      <w:tr>
        <w:trPr>
          <w:trHeight w:val="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Заполярный светляч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</w:tc>
      </w:tr>
      <w:tr>
        <w:trPr>
          <w:trHeight w:val="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ьзования обучающимися светоотражающи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Дня памяти жертв ДТ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актуализации паспортов дорожной безопасности ОУ.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 в использовании Паспортов безопасности дорожного движения ОУ (стенд электронный светодиодный, 3D-макет, объемная схема местности, мультимедийные носители информации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частию в обсуждении и изучении безопасных маршрутов движения детей для внесения предложений в органы местного самоуправления и Госавтоинсп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Месячника безопасности дорожного движения, направленных на усиление профилактической работы с обучающимися, педагогами и родителями (законными представителями).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акций, пропагандирующих законопослушное поведение на дорогах детей и взрослых («Засветись!», «Автокресло-детям!», «Шлем – всему голова!», «Пристегнись!», «Притормози!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 ок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-уроков, интерактивных практических занятий по соблюдению правил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 юными скутеристами, велосипедистами и мотоциклис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лакатов, рисунков, слоганов по Б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-опросов, виртуальных дискуссионных клубов по обсуждению проблем в организации безопасности дорожного движения в ОУ и в пути следов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О МО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собр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ДДТТ.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устройству в ОУ автоплощадок, мобильных автогородков, укомплектованию кабинетов, уголков по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лагерях дневного пребывания детей специальных профильных смен активистов отрядов «Юных инспекторов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созданию и поддержке деятельности отрядов Юных инспекторов дви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азвитию объединений спортивно-технической направленности (картинг, мотокрос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лекций, акций, конкурсных мероприятий, выставок, соревн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по профилактике ДДТТ в СМИ, на сай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 (законными представителями) по формированию правового сознания, предупреждению ДДТ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/ОГИБДД МО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кращения:</w:t>
      </w:r>
    </w:p>
    <w:p>
      <w:pPr>
        <w:pStyle w:val="Normal"/>
        <w:jc w:val="both"/>
        <w:rPr/>
      </w:pPr>
      <w:r>
        <w:rPr/>
        <w:t>Отдел по образованию администрации Ловозерского района – ОО;</w:t>
      </w:r>
    </w:p>
    <w:p>
      <w:pPr>
        <w:pStyle w:val="Normal"/>
        <w:jc w:val="both"/>
        <w:rPr/>
      </w:pPr>
      <w:r>
        <w:rPr/>
        <w:t>Отдел государственной инспекции безопасности дорожного движения межмуниципального отдела Оленегорский Мурманской области – ОГИБДД МО МО;</w:t>
      </w:r>
    </w:p>
    <w:p>
      <w:pPr>
        <w:pStyle w:val="Normal"/>
        <w:jc w:val="both"/>
        <w:rPr/>
      </w:pPr>
      <w:r>
        <w:rPr/>
        <w:t>Образовательные учреждения – ОУ;</w:t>
      </w:r>
    </w:p>
    <w:p>
      <w:pPr>
        <w:pStyle w:val="Normal"/>
        <w:jc w:val="both"/>
        <w:rPr>
          <w:sz w:val="28"/>
          <w:szCs w:val="28"/>
        </w:rPr>
      </w:pPr>
      <w:r>
        <w:rPr/>
        <w:t>ДЮСШ – Детско-юношеская спортивная школа</w:t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left="0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ind w:left="0"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0"/>
        </w:rPr>
      </w:pPr>
      <w:r>
        <w:rPr>
          <w:sz w:val="28"/>
          <w:szCs w:val="28"/>
        </w:rPr>
        <w:t>от 30.09.2014 № 213</w:t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0" w:right="-2" w:firstLine="851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0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 об обследовании органом, осуществляющим управление в сфере образования, и подразделением Госавтоинспекции работы образовательных учреждений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Normal"/>
        <w:widowControl w:val="false"/>
        <w:ind w:left="0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004" w:right="567" w:hanging="72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обследова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следование работы образовательного учреждения по профилактике детского дорожно-транспортного травматизма (далее – ДДТТ) и обучению несовершеннолетних правилам безопасного поведения на дорогах среди учащихся проводится один раз в год, а также по факту дорожно-транспортного происшествия (далее – ДТП) с несовершеннолетним, в котором имеются основания предполагать нарушение ПДД с его стороны. Обследование может проводиться и по результатам анализа статистических данных по ДДТТ и количества нарушений ПДД со стороны учащих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ью обследования является активизация работы педагогического коллектива по реализации плана обучения детей ПДД и профилактики ДДТ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дачи обслед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явление причин и факторов, обуславливающих рост числа ДТП с деть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азание помощи педагогическим коллективам в организации работы по профилактике ДДТТ и пропаганде БД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здание условий для интенсификации учебно-воспитательного процесса по преподаванию ПДД и устранение недостатков в деятельности по профилактике ДДТ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  <w:t>Условия организации и проведения обследования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Обследованию подлежат образовательные учреждения, воспитанники (обучаемые) которых в течение 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года становились участниками ДТП или имеют неоднократные случаи нарушения Правил дорожного движения.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 Обследованию предшествует издание совместного приказа «О совместном обследовании образовательных учреждений», который является документом, подтверждающим полномочия проверяющих (приложение 1). Приказ подписывается руководителем органа, осуществляющим управление в сфере образования, и начальником подразделения Госавтоинспекции. При наличии двухстороннего приказа обследование может производиться только одной из сторон (представителями Госавтоинспекции или органа, осуществляющего управление в сфере образования) с последующим представлением результатов другой стороне.</w:t>
      </w:r>
    </w:p>
    <w:p>
      <w:pPr>
        <w:pStyle w:val="Normal"/>
        <w:widowControl w:val="false"/>
        <w:numPr>
          <w:ilvl w:val="0"/>
          <w:numId w:val="0"/>
        </w:numPr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 Обследованию подвергаются: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ы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истематичность организации и проведения занятий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ответствие проводимых занятий региональному стандарту обучения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формы, виды, регулярность и результаты контроля, проводимого внутр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ы работы и планы-конспекты занятий отдельных педагогов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стояние материально-технической и учебно-методической базы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ичие и регулярность обновления уголков безопасности, кабинетов по обучению ПДД, площадок БДД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эффективность использования кабинетов ПДД и площадок БДД (при их наличии)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формы работы образовательного учреждения с Госавтоинспекцией, родителями и 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деятельность ответственного за работу по организации обучения детей ПДД и профилактики ДДТТ.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4. Преподаватели, ведущие занятия по ПДД, предоставляют членам комиссии: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ы работы (в том числе – план воспитательной работы)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ы-конспекты уроков по ПДД и мероприятий, направленных на профилактику ДДТТ (с приложением фотоматериалов);</w:t>
      </w:r>
    </w:p>
    <w:p>
      <w:p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ны-конспекты тематических бесед с родителями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меющийся в распоряжении педагога наглядный дидактический материал.</w:t>
      </w:r>
    </w:p>
    <w:p>
      <w:pPr>
        <w:pStyle w:val="Normal"/>
        <w:widowControl w:val="false"/>
        <w:numPr>
          <w:ilvl w:val="0"/>
          <w:numId w:val="0"/>
        </w:numPr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 В ходе обследования образовательного учреждения необходимо обращать внимание на наличие и работу отрядов юных инспекторов движения (ЮИД). При этом учитывается:</w:t>
      </w:r>
    </w:p>
    <w:p>
      <w:pPr>
        <w:pStyle w:val="Normal"/>
        <w:widowControl w:val="false"/>
        <w:numPr>
          <w:ilvl w:val="0"/>
          <w:numId w:val="7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став отряда;</w:t>
      </w:r>
    </w:p>
    <w:p>
      <w:pPr>
        <w:pStyle w:val="Normal"/>
        <w:widowControl w:val="false"/>
        <w:numPr>
          <w:ilvl w:val="0"/>
          <w:numId w:val="7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ичие и выполнение плана работы;</w:t>
      </w:r>
    </w:p>
    <w:p>
      <w:pPr>
        <w:pStyle w:val="Normal"/>
        <w:widowControl w:val="false"/>
        <w:numPr>
          <w:ilvl w:val="0"/>
          <w:numId w:val="7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иды и формы работы отряда;</w:t>
      </w:r>
    </w:p>
    <w:p>
      <w:pPr>
        <w:pStyle w:val="Normal"/>
        <w:widowControl w:val="false"/>
        <w:numPr>
          <w:ilvl w:val="0"/>
          <w:numId w:val="7"/>
        </w:numPr>
        <w:ind w:left="36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ичие помещения для проведения отрядных собраний и других мероприятий.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отряда представляет: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олный список членов отряда с распределением должностных обязанностей и сроком поступления в отряд;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ерспективный план работы отряда;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анализ проведенных отрядом мероприятий;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планы занятий с членами отряда по совершенствованию уровня их подготовки по ПДД.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6. Все мероприятия по профилактике ДДТТ должны подтверждаться сценариями, записями в учетных журналах, фотоматериалами. В акте указываются как положительные, так и отрицательные стороны работы, делаются конкретные выводы о состоянии профилактики детского дорожно-транспортного травматизма в образовательном учреждении. Исходя из выводов, даются конкретные предложения по улучшению работы с указанием сроков устранения недостатков. 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7. В ходе обследования допускается проведение оценки знаний ПДД у педагогов, ведущих занятия с детьми. 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8. Председателем комиссии может быть назначено анкетирование педагогов и обучаемых, а также родителей.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9. Результаты обследования и общие выводы должны быть представлены администрации, педагогическому коллективу образовательного учреждения. 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0. Результаты обследования оформляются </w:t>
      </w:r>
      <w:r>
        <w:rPr>
          <w:sz w:val="28"/>
          <w:szCs w:val="28"/>
        </w:rPr>
        <w:t>«Актом 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в образовательном учреждении» (приложение 2)</w:t>
      </w:r>
      <w:r>
        <w:rPr>
          <w:sz w:val="28"/>
          <w:szCs w:val="20"/>
        </w:rPr>
        <w:t xml:space="preserve"> в трех экземплярах, форма которого приведена в приложении 2 (1-й экземпляр остается в образовательном учреждении, 2-й – в подразделении Госавтоинспекции, 3-й – в органе, осуществляющим управление в сфере образования).</w:t>
      </w:r>
    </w:p>
    <w:p>
      <w:pPr>
        <w:pStyle w:val="Normal"/>
        <w:widowControl w:val="false"/>
        <w:ind w:left="0"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11. По результатам обследования должны быть сделаны выводы, даны рекомендации и предложения администрации образовательного учреждения по совершенствованию работ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12. Внеплановое обследование отдельного образовательного учреждения проводится в случае повторного ДТП с участием учащихся (воспитанников) данного учреждения. </w:t>
      </w:r>
    </w:p>
    <w:p>
      <w:pPr>
        <w:pStyle w:val="Normal"/>
        <w:widowControl w:val="false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енному Приказом </w:t>
      </w:r>
    </w:p>
    <w:p>
      <w:pPr>
        <w:pStyle w:val="Normal"/>
        <w:widowControl w:val="false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по образованию </w:t>
      </w:r>
    </w:p>
    <w:p>
      <w:pPr>
        <w:pStyle w:val="Normal"/>
        <w:widowControl w:val="false"/>
        <w:ind w:left="6237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09.2014 №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стном обследован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м, осуществляющим управление в сфере образования,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 xml:space="preserve">и подразделением Госавтоинспекци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вязи с участившимися в районе случаями нарушения детьми дошкольного (младшего, среднего, старшего школьного) возраста Правил дорожного движения и увеличением числа дорожно-транспортных происшествий с участием несовершеннолетних приказываем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Провести совместное обследование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едующих образовательных учреждений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 Для проведения обследования создать комиссию в составе четырех (шести) человек из числа представителей </w:t>
      </w:r>
      <w:r>
        <w:rPr>
          <w:sz w:val="28"/>
          <w:szCs w:val="28"/>
        </w:rPr>
        <w:t>органов, осуществляющих управление в сфере образования,</w:t>
      </w:r>
      <w:r>
        <w:rPr>
          <w:sz w:val="28"/>
          <w:szCs w:val="20"/>
        </w:rPr>
        <w:t xml:space="preserve"> и подразделения Госавтоинспекции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70"/>
        <w:gridCol w:w="4700"/>
      </w:tblGrid>
      <w:tr>
        <w:trPr>
          <w:trHeight w:val="1772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т Госавтоинспе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т органа, осуществляющего управление в сфере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ем комиссии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.И.О., должность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ленам комиссии составить план обследования с перечнем направлений проверки и критериев оценки деятельности образовательных учрежд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м учреждениям, включенным в список обследования, обеспечить доступ каждого члена комиссии к требуемым документам и на занятия преподавателей по правилам безопасного поведения дете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51"/>
        <w:gridCol w:w="4927"/>
      </w:tblGrid>
      <w:tr>
        <w:trPr/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, осуществляющего управление в сфере образован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дразделения Госавтоинспе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                         «_____»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.П.                                               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                                                  №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енному Приказом </w:t>
      </w:r>
    </w:p>
    <w:p>
      <w:pPr>
        <w:pStyle w:val="Normal"/>
        <w:widowControl w:val="false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по образованию </w:t>
      </w:r>
    </w:p>
    <w:p>
      <w:pPr>
        <w:pStyle w:val="Normal"/>
        <w:widowControl w:val="false"/>
        <w:ind w:left="6237" w:right="-2" w:hanging="0"/>
        <w:jc w:val="right"/>
        <w:rPr>
          <w:sz w:val="28"/>
          <w:szCs w:val="20"/>
        </w:rPr>
      </w:pPr>
      <w:r>
        <w:rPr>
          <w:sz w:val="28"/>
          <w:szCs w:val="28"/>
        </w:rPr>
        <w:t>от 30.09.2014 №213</w:t>
      </w:r>
    </w:p>
    <w:p>
      <w:pPr>
        <w:pStyle w:val="Normal"/>
        <w:widowControl w:val="false"/>
        <w:ind w:left="6237"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right="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Составлен на основании приказа</w:t>
      </w:r>
    </w:p>
    <w:p>
      <w:pPr>
        <w:pStyle w:val="Normal"/>
        <w:ind w:left="6237" w:right="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Органа, осуществляющего управление в сфере образования</w:t>
      </w:r>
    </w:p>
    <w:p>
      <w:pPr>
        <w:pStyle w:val="Normal"/>
        <w:ind w:left="6237" w:right="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(№__________ от _____________)</w:t>
      </w:r>
    </w:p>
    <w:p>
      <w:pPr>
        <w:pStyle w:val="Normal"/>
        <w:ind w:left="6237" w:right="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 подразделения Госавтоинспекции</w:t>
      </w:r>
    </w:p>
    <w:p>
      <w:pPr>
        <w:pStyle w:val="Normal"/>
        <w:ind w:left="6237" w:right="0" w:hanging="0"/>
        <w:rPr>
          <w:b/>
          <w:b/>
          <w:sz w:val="26"/>
          <w:szCs w:val="26"/>
        </w:rPr>
      </w:pPr>
      <w:r>
        <w:rPr>
          <w:i/>
          <w:sz w:val="22"/>
          <w:szCs w:val="20"/>
        </w:rPr>
        <w:t>(№___________ от _____________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6"/>
          <w:szCs w:val="26"/>
        </w:rPr>
        <w:t>обследования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ческой работы по предупреждению детского дорожно-транспортного травматизма в образовательном учрежден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Составлен «____» __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комиссией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от органа, осуществляющего управление в сфере образования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от подразделения Госавтоинспекции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бследования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1.1. Директор ОУ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.2. Число учащихся в ОУ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личество классов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В каких классах организуется работа по обучению детей ПД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-4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5-8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9-11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1 по 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о всех параллел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В текущем году с учащимися школы зарегистрировано ______ фактов ДТ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ые меры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Сколько преподавателей ПДД прошли переподготовку с целью повышения квалификации и где 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учение Правилам дорожного движения ведется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гиональному стандар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оссийской програм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енность учащихся учебниками и рабочими тетрад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%    20%    30%    40%    50%    60%    70%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беспеченность учащихся дополнительным информационным материал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%    20%    30%    40%    50%    60%    70%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каты по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каты по первой доврачебной помощи при ДТ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дактические иг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деофиль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диафильмы и слай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карточки-задания по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рабочие тетр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рольные з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агностические тес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етодические материалы для педаго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ыт работы по профилактике ДДТ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борники планов конспектов уроков и внекласс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тодические рекомендации по обучению учащихся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тодические рекомендации по организации внеклассной работы с детьми по предупреждению ДДТ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рганизация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личество часов, отведенных на обучение ПДД, в класс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л. _______, 2 кл. _______, 3 кл. _______, 4 кл. _______, 5 кл. _______, 6 кл. 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кл. _______, 8 кл. _______, 9 кл. _______, 10 кл. _______, 11 кл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личество проведенных часов занятий с начала учебного года на момент обследования, ведутся ли записи тем в классных журналах, учет посещения учащимися занятий по ПДД, выставление оценок (выборочно)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каких классах не предусмотрено изучение ПДД (причин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Наличие раздела по предупреждению ДДТТ в общешкольном плане воспитательной работы и планах классных руководителей, их выполнение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Какие общешкольные мероприятия проведены за обследуемый период: (конкурсы, викторины, игры, встречи с сотрудниками Госавтоинспекции и т.д.)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Как осуществляется учет проводимых мероприятий по профилактике ДДТТ (выделены спец. страницы в классных журналах, заведен отдельный журнал и т.д.)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Ежедневные пятиминутные беседы-напоминания о соблюдении ПДД проводятся на последнем уроке в классах _________________________________________________________________________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оводятся в классах (причина)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Наличие у учащихся 1-5-х классов в дневниках индивидуальных схем безопасного пути в школу и Памятки юного пешехода и пассажира (выборочная проверка) 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Результаты проверки классных журналов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Использование школьных печатных средств информации, радиовещания, компьютерных классов и т.п.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абинет по ПДД (имеется или нет)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орудование кабинета ПДД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Загруженность кабинета ПДД (как часто проводятся занятия по ПДД)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Какие классы занимаются в кабинете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Имеется ли график работы кабинета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Какие наглядные и учебно-методические пособия в нем имеются, как используются для проведения занятий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голки по БДД (имеются или нет)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Количество уголков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Где располагаются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Какие вопросы (рубрики) освещают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Периодичность обновления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личие площадки БДД с дорожной разметкой и комплектом знаков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Какие классы занимаются на площадке БДД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Имеется ли график работы площадки БДД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овместная работа ОО с Госавтоинспекцией и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Формы совместной работы ОО и Госавтоинспекции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Формы работы с родителям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вместные мероприятия, проведенные с Госавтоинспекцией за год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Мероприятия, проведенные за год с родителями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Отряд Ю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школе создан отряд ЮИД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остав отряда ЮИД (количество детей, возраст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уководитель отряда (Ф.И.О., должность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Командир отряда (Ф.И.О., класс)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личие плана работы отряда на учебный год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Что запланировано, но не выполнено на момент проверки (причина)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Работа агитбригады ЮИД (дата, мероприятие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Какая работа проводится отрядом ЮИД по ПДД в близлежащих ДОУ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Организовано ли дежурство отряда ЮИД в ОУ до начала и после окончания занятий в начальных классах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Какая проводится работа с нарушителями ПДД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1. Какая работа проводится с учащимися, имеющими велосипеды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2. В каких районных мероприятиях отряд ЮИД принимал участие (агитбригады, слёт ЮИД и т.п.)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Выводы и рекомен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я педагогическому коллективу ОУ по организации работы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ключение по результатам обследования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рок устранения недостатков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  <w:tab/>
      </w:r>
      <w:r>
        <w:rPr>
          <w:i/>
          <w:sz w:val="22"/>
          <w:szCs w:val="22"/>
        </w:rPr>
        <w:t>Проводимые мероприятия должны подтверждаться разработками,</w:t>
      </w:r>
    </w:p>
    <w:p>
      <w:pPr>
        <w:pStyle w:val="Normal"/>
        <w:ind w:left="141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ценариями, записями в учетных журналах, фотоматериалами.</w:t>
      </w:r>
    </w:p>
    <w:p>
      <w:pPr>
        <w:pStyle w:val="Normal"/>
        <w:ind w:left="141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акте указываются положительные и отрицательные стороны</w:t>
      </w:r>
    </w:p>
    <w:p>
      <w:pPr>
        <w:pStyle w:val="Normal"/>
        <w:ind w:left="141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ы, делаются конкретные выводы о состоянии профилактики</w:t>
      </w:r>
    </w:p>
    <w:p>
      <w:pPr>
        <w:pStyle w:val="Normal"/>
        <w:ind w:left="141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ого дорожно-транспортного травматизма в ОУ.</w:t>
      </w:r>
    </w:p>
    <w:p>
      <w:pPr>
        <w:pStyle w:val="Normal"/>
        <w:ind w:left="141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одя из выводов, делаются предложения по улучшению работы</w:t>
      </w:r>
    </w:p>
    <w:p>
      <w:pPr>
        <w:pStyle w:val="Normal"/>
        <w:ind w:left="1416" w:right="0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с указанием сроков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У: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риказу Отдела по образованию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возер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9.2014 № 21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роделанной работе в рамках Месячника БД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3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Результа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участников</w:t>
            </w:r>
          </w:p>
        </w:tc>
      </w:tr>
      <w:tr>
        <w:trPr>
          <w:trHeight w:val="90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недрение паспортов дорожной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л-во образовательных организаций, в которых разработаны и внедрены паспорта дорожной безопасности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щеобразовательных учрежден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ошкольных образовательных учрежден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рганизаций дополнительного образова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общешкольных родительских собр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л-во ОУ, в которых проведены общешкольные родительские собрания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Число родителей, принявших участие в общешкольных родительных собрания </w:t>
            </w:r>
          </w:p>
        </w:tc>
      </w:tr>
      <w:tr>
        <w:trPr>
          <w:trHeight w:val="56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щеобразовате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ошкольных образовате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рганизаций дополните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обследований образовательных учреждений «Создание условий для обучения практическим навыкам безопасного поведения на проезжей части»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3.1.  Кол-во автоплощад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3.2. Кол-во специальных классов для занятий ПБДД, оборудованных наглядными пособ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3.3. Кол-во автогородков, автодром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3.4. Кол-во угол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3.5. Кол-во детских автошкол ОУ, объедин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обучающихся</w:t>
            </w:r>
          </w:p>
        </w:tc>
      </w:tr>
      <w:tr>
        <w:trPr>
          <w:trHeight w:val="1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3.6. Кол-во и наименования ОУ, в которых действуют отряды ЮИ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обучающихся</w:t>
            </w:r>
          </w:p>
        </w:tc>
      </w:tr>
      <w:tr>
        <w:trPr>
          <w:trHeight w:val="45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социально значимых акций, пропагандирующих законопослушное поведение на дорогах детей и взросл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кция «Засветись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.1. Число обучающихся, родителей, принявших участие в акции</w:t>
            </w:r>
          </w:p>
        </w:tc>
      </w:tr>
      <w:tr>
        <w:trPr>
          <w:trHeight w:val="4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кция «Автокресло-детям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.1. Число обучающихся, родителей, принявших участие в акции</w:t>
            </w:r>
          </w:p>
        </w:tc>
      </w:tr>
      <w:tr>
        <w:trPr>
          <w:trHeight w:val="4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кция «Шлем – всему голова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.1. Число обучающихся, родителей, принявших участие в  акции</w:t>
            </w:r>
          </w:p>
        </w:tc>
      </w:tr>
      <w:tr>
        <w:trPr>
          <w:trHeight w:val="4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кция «Пристегнись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.1. Число обучающихся, родителей, принявших участие в акции</w:t>
            </w:r>
          </w:p>
        </w:tc>
      </w:tr>
      <w:tr>
        <w:trPr>
          <w:trHeight w:val="4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кция «Притормози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.1. Число обучающихся, родителей, принявших участие в акц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Проведение Интернет-уроков, интерактивных практических занятий по соблюдению правил дорожного движ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щее кол-во образовательных учреждений с указанием проведен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обучающихся-участников мероприят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тематических классных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щее кол-во общеобразовательных учреждений, в которых проведены классные ча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обучающих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семинаров с участием педагогических работников по вопросам обучения детей навыкам безопасного поведения на дорогах и улиц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л-во обучающих семин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учас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соревнований с юными скутеристами, велосипедистами, мотоцик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л-во и наименования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учас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конкурсов плакатов, рисунков, слоганов, посвященных безопасности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л-во и наименования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учас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едение Интернет-опросов, виртуальных дискуссионных клубов по обсуждению проблем в организации безопасности дорожного движения в ОУ и в пути следования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оличество и наименования проведен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Число участн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>
        <w:sz w:val="28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sz w:val="28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05" w:hanging="21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  <w:lang w:eastAsia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  <w:szCs w:val="28"/>
      <w:lang w:eastAsia="ru-RU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  <w:lang w:eastAsia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8"/>
      <w:szCs w:val="28"/>
      <w:lang w:eastAsia="ru-RU"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1134"/>
    </w:pPr>
    <w:rPr>
      <w:color w:val="000000"/>
      <w:sz w:val="28"/>
      <w:szCs w:val="20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NSimSun" w:cs="Courier New"/>
      <w:color w:val="00000A"/>
      <w:sz w:val="20"/>
      <w:szCs w:val="20"/>
      <w:lang w:eastAsia="zh-CN" w:bidi="hi-I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8:00Z</dcterms:created>
  <dc:creator>User</dc:creator>
  <dc:description/>
  <dc:language>en-US</dc:language>
  <cp:lastModifiedBy>Будович</cp:lastModifiedBy>
  <cp:lastPrinted>2014-10-03T12:10:00Z</cp:lastPrinted>
  <dcterms:modified xsi:type="dcterms:W3CDTF">2014-10-03T08:10:00Z</dcterms:modified>
  <cp:revision>11</cp:revision>
  <dc:subject/>
  <dc:title/>
</cp:coreProperties>
</file>