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ОВ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я 2014                           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иема в муниципальные дошкольные 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29.12.2012 № 273-ФЗ «Об образовании в Российской Федерации», в целях обеспечения реализации  прав ребенка на  общедоступное бесплатное дошкольное образование,</w:t>
      </w:r>
      <w:r>
        <w:rPr/>
        <w:t xml:space="preserve"> </w:t>
      </w:r>
      <w:r>
        <w:rPr>
          <w:sz w:val="28"/>
          <w:szCs w:val="28"/>
        </w:rPr>
        <w:t>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е Правила приема в муниципальные дошкольные образовательные учреждения (далее – Правил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ых дошкольных образовательных учреждений (далее - МДОУ) при приеме в МДОУ руководствоваться утвержденными Правил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3.  Признать утратившим силу приказ Отдела по образованию Ловозерского района  от 16.12.2013 года № 333 «Об утверждении порядка комплектования муниципальных бюджетных дошкольных образовательных учреждений» с 01.06.2014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риказа возложить на ведущего специалиста Отдела по образования Ловозерского района Володькину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образ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озерского района                                                                  Л.В.Баб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дела по  образованию</w:t>
      </w:r>
    </w:p>
    <w:p>
      <w:pPr>
        <w:pStyle w:val="Normal"/>
        <w:jc w:val="right"/>
        <w:rPr/>
      </w:pPr>
      <w:r>
        <w:rPr/>
        <w:t>от 28.05.2014  № 123</w:t>
      </w:r>
    </w:p>
    <w:p>
      <w:pPr>
        <w:pStyle w:val="TextBody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/>
        <w:t xml:space="preserve">Правила приема  детей  в  муниципальные бюджетные дошкольные  </w:t>
      </w:r>
    </w:p>
    <w:p>
      <w:pPr>
        <w:pStyle w:val="TextBody"/>
        <w:ind w:firstLine="567"/>
        <w:rPr/>
      </w:pPr>
      <w:r>
        <w:rPr/>
        <w:t>образовательные учреждения  Ловозерского рай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firstLine="567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. Правила приема детей в   муниципальные дошкольные образовательные учреждения Ловозерского района (в дальнейшем  - Правила)  разработаны    в соответствии  с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Федеральным Законом  от 29.12.2012 N 273-ФЗ "Об образовании в Российской Федерации"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 2013 № 101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рядком приема на обучение по образовательным программам дошкольного образования, утвержденных приказом Министерства образования и науки Российской Федерации от 08.04. 2014г. № 293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«Санитарно-эпидемиологическими требованиями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.05.2013 № 26 (СанПиН 2.4.1.3049-1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.2. Настоящие правила  вводятся с целью  обеспечения принципа  равных возможностей реализации  прав детей на образование в условиях  дифференцированной  многовариантной системы образования, исходя из интересов ребенка и удовлетворения потребностей семьи в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1.3. Права  ребенка охраняются Конвенцией о правах ребенка, действующим законодательством, Уставом дошкольного образовательного учреждения, а также договором между дошкольным образовательным учреждением и родителями (законными  представителями) каждого ребен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567"/>
        <w:jc w:val="center"/>
        <w:rPr/>
      </w:pPr>
      <w:r>
        <w:rPr>
          <w:b/>
        </w:rPr>
        <w:t>Порядок комплектования муниципальных бюджетных  дошкольных образовательных  учреждений.</w:t>
      </w:r>
    </w:p>
    <w:p>
      <w:pPr>
        <w:pStyle w:val="2"/>
        <w:ind w:firstLine="567"/>
        <w:rPr/>
      </w:pPr>
      <w:r>
        <w:rPr>
          <w:sz w:val="24"/>
          <w:szCs w:val="24"/>
        </w:rPr>
        <w:t>2.1. Комплектование муниципальных бюджетных дошкольных образовательных учреждений (далее МБДОУ) детьми осуществляет  комиссия по учету и распределению детей в МБДО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2. Комплектование МБДОУ ведется в порядке  постановки ребенка   на учет  в  комиссии по учету и распределению детей.</w:t>
      </w:r>
    </w:p>
    <w:p>
      <w:pPr>
        <w:pStyle w:val="Normal"/>
        <w:ind w:firstLine="567"/>
        <w:jc w:val="both"/>
        <w:rPr/>
      </w:pPr>
      <w:r>
        <w:rPr/>
        <w:t xml:space="preserve">Основанием для постановки ребенка  на учет  на получение  места в МДОУ  являются:  заявление родителей (законных представителей), копия свидетельства о рождении ребенка; справки, подтверждающие право на внеочередное зачисление ребенка в учреждение. </w:t>
      </w:r>
    </w:p>
    <w:p>
      <w:pPr>
        <w:pStyle w:val="Normal"/>
        <w:ind w:firstLine="567"/>
        <w:jc w:val="both"/>
        <w:rPr/>
      </w:pPr>
      <w:r>
        <w:rPr/>
        <w:t>2.3.Путевка, выданная  комиссией по учету и распределению детей в МДОУ,  действительна в течение 10 дней со дня вы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Комплектование групп производится в соответствии с  нормативными документами и Уставом МБДОУ. Все г</w:t>
      </w:r>
      <w:r>
        <w:rPr>
          <w:szCs w:val="28"/>
        </w:rPr>
        <w:t>руппы имеют  общеразвивающую направленность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ind w:firstLine="567"/>
        <w:jc w:val="both"/>
        <w:rPr/>
      </w:pPr>
      <w:r>
        <w:rPr/>
        <w:t xml:space="preserve">2.5. </w:t>
      </w:r>
      <w:r>
        <w:rPr>
          <w:szCs w:val="28"/>
        </w:rPr>
        <w:t>Комплектование учреждений на новый учебный год производится до 1 сентября ежегодно, в остальное время производится доукомплектование МБДОУ в порядке очереди при наличии свободных мест 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567"/>
        <w:jc w:val="center"/>
        <w:rPr/>
      </w:pPr>
      <w:r>
        <w:rPr>
          <w:b/>
        </w:rPr>
        <w:t>Порядок приема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 муниципальные бюджетные дошкольные образовательные учреждения принимаются дети в возрасте с 2 месяцев до 7 – ми лет. По медицинским показаниям, на основании заявления родителей (законных представителей) детей Учредитель вправе продлить детям обучение по программе дошкольного образования.</w:t>
      </w:r>
    </w:p>
    <w:p>
      <w:pPr>
        <w:pStyle w:val="2"/>
        <w:ind w:firstLine="567"/>
        <w:rPr/>
      </w:pPr>
      <w:r>
        <w:rPr>
          <w:sz w:val="24"/>
          <w:szCs w:val="24"/>
        </w:rPr>
        <w:t>3.2. Родителям  (законным представителям) может быть  отказано в приеме ребенка в МБДОУ только при отсутствии свободных мест или по  медицинским показаниям.</w:t>
      </w:r>
    </w:p>
    <w:p>
      <w:pPr>
        <w:pStyle w:val="Normal"/>
        <w:ind w:firstLine="567"/>
        <w:jc w:val="both"/>
        <w:rPr/>
      </w:pPr>
      <w:r>
        <w:rPr/>
        <w:t>3.3. Для зачисления ребенка родителям  (законным представителям)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 xml:space="preserve">заявление по установленной форме; 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документ, удостоверяющий личность одного из родителей (законных представителей)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 xml:space="preserve">свидетельство о рождении ребенка; 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медицинская справка о состоянии здоровья ребенка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путевка, выданная  комиссией по учету и распределению  детей в МБДОУ.</w:t>
      </w:r>
    </w:p>
    <w:p>
      <w:pPr>
        <w:pStyle w:val="Normal"/>
        <w:ind w:firstLine="567"/>
        <w:jc w:val="both"/>
        <w:rPr/>
      </w:pPr>
      <w:r>
        <w:rPr/>
        <w:t>3.4. Прием детей в МБДОУ также осуществляется в электронном виде</w:t>
      </w:r>
      <w:r>
        <w:rPr>
          <w:szCs w:val="28"/>
        </w:rPr>
        <w:t xml:space="preserve"> путем направления на электронную почту МБДОУ заполненного заявления с приложением копий документов, указанных в данном пункте, изготовленных на сканирующих устройствах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5. По состоянию на 1 сентября каждого года руководители МБДОУ издают приказ о зачислении детей в МБДОУ по группам. При поступлении ребенка в МБДОУ   в течение учебного года также издается  соответствующий приказ.</w:t>
      </w:r>
    </w:p>
    <w:p>
      <w:pPr>
        <w:pStyle w:val="Normal"/>
        <w:ind w:firstLine="567"/>
        <w:jc w:val="both"/>
        <w:rPr/>
      </w:pPr>
      <w:r>
        <w:rPr/>
        <w:t>3.6. Дети с ограниченными возможностями здоровья, дети – инвалиды принимаются в МБДОУ  только с согласия родителей (законных представителей) на основании документа, подтверждающего установления ребенку инвалидности, заключения психолого-медико-педагогической комиссии (при наличии).</w:t>
      </w:r>
    </w:p>
    <w:p>
      <w:pPr>
        <w:pStyle w:val="Normal"/>
        <w:ind w:firstLine="567"/>
        <w:jc w:val="both"/>
        <w:rPr/>
      </w:pPr>
      <w:r>
        <w:rPr/>
        <w:t xml:space="preserve">При приеме в МБДОУ  детей с ограниченными возможностями здоровья, детей – инвалидов учреждение обязано  обеспечить </w:t>
      </w:r>
      <w:r>
        <w:rPr>
          <w:szCs w:val="28"/>
        </w:rPr>
        <w:t xml:space="preserve"> условия для получения дошкольного образова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.7.  При приеме  детей  администрация МБДОУ обязана ознакомить  родителей (законных представителей) с Уставом   учреждения, лицензией на право ведения образовательной деятельности, основной образовательной программой, реализуемой в  МБДОУ, заключить договор с родителями (законными представителями),  предоставить информацию об оплате за содержание детей в МБДОУ и порядком предоставления льгот по оплате, порядком выплаты компенсации части родительской платы за содержание детей в МБДО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8. Тестирование детей при приеме их в МБДОУ не  проводит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9. Персональные данные каждого ребенка вносятся в единую автоматизированную информационную электронную систему АИС, а также в «Книгу учета движения детей», предназначенную для регистрации сведений о детях  и родителях (законных представителей) и контроля за  движением контингента детей. «Книга  учета движения детей» должна быть пронумерована, прошнурована и скреплена печатью МБДОУ.</w:t>
      </w:r>
    </w:p>
    <w:p>
      <w:pPr>
        <w:pStyle w:val="Normal"/>
        <w:ind w:firstLine="567"/>
        <w:jc w:val="both"/>
        <w:rPr/>
      </w:pPr>
      <w:r>
        <w:rPr/>
        <w:t>3.10. Зачисление ребенка в МБДОУ по обмену, переводу производят руководители на основании письменного заявления родителей (законных представителей). Поисками вариантов обмена, перевода родители (законные представители) занимаются самостоятельно.</w:t>
      </w:r>
    </w:p>
    <w:p>
      <w:pPr>
        <w:pStyle w:val="Normal"/>
        <w:ind w:firstLine="567"/>
        <w:jc w:val="both"/>
        <w:rPr/>
      </w:pPr>
      <w:r>
        <w:rPr/>
        <w:t xml:space="preserve">В случае  если по заявлению родителей (законных представителей) ребенок временно выбывает на участок по показаниям врача или семейным обстоятельствам, то зачисление ребенка в МДОУ осуществляется приказом руководителя на основании заявления родителей (законных представителей)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11. Отчисление ребенка из МДОУ производится приказом руководителя на основании заявления родителей (законных представителей), а также по медицинским показаниям.</w:t>
      </w:r>
    </w:p>
    <w:p>
      <w:pPr>
        <w:pStyle w:val="Normal"/>
        <w:ind w:firstLine="567"/>
        <w:jc w:val="both"/>
        <w:rPr/>
      </w:pPr>
      <w:r>
        <w:rPr/>
        <w:t>3.12. Руководители муниципальных бюджетных дошкольных образовательных учреждений несут персональную ответственность за соблюдение данных Правил.</w:t>
      </w:r>
    </w:p>
    <w:p>
      <w:pPr>
        <w:pStyle w:val="2"/>
        <w:ind w:firstLine="567"/>
        <w:rPr/>
      </w:pPr>
      <w:r>
        <w:rPr>
          <w:sz w:val="24"/>
          <w:szCs w:val="24"/>
        </w:rPr>
        <w:t>3.13. Контроль за комплектованием МБДОУ и соблюдением Правил  осуществляет   Отдел по образованию Ловозерского района.</w:t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3.14. Правила приема в МБДОУ размещаются на официальном сайте учреждения в сети Интернет. </w:t>
      </w:r>
    </w:p>
    <w:p>
      <w:pPr>
        <w:pStyle w:val="2"/>
        <w:ind w:firstLine="567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7:00Z</dcterms:created>
  <dc:creator>УО</dc:creator>
  <dc:description/>
  <cp:keywords/>
  <dc:language>en-US</dc:language>
  <cp:lastModifiedBy>User</cp:lastModifiedBy>
  <cp:lastPrinted>2014-10-15T13:05:00Z</cp:lastPrinted>
  <dcterms:modified xsi:type="dcterms:W3CDTF">2015-02-02T10:38:00Z</dcterms:modified>
  <cp:revision>24</cp:revision>
  <dc:subject/>
  <dc:title>ОТДЕЛ ПО ОБРАЗОВАНИЮ</dc:title>
</cp:coreProperties>
</file>