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ЛОВ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04» апреля 2016г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 отдыха, оздоровления и занятости </w:t>
      </w:r>
    </w:p>
    <w:p>
      <w:pPr>
        <w:pStyle w:val="Normal"/>
        <w:jc w:val="center"/>
        <w:rPr/>
      </w:pPr>
      <w:r>
        <w:rPr>
          <w:b/>
        </w:rPr>
        <w:t>детей и молодежи  в 2016 году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1998 №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№ 953-01-ЗМО «Об основах организации отдыха, оздоровления и занятости детей в Мурманской области»,  постановлением  Правительства Мурманской области от 26.02.2016 № 80-ПП «Об организации отдыха, оздоровления и занятости детей и молодежи Мурманской области»</w:t>
      </w:r>
      <w:r>
        <w:rPr/>
        <w:t xml:space="preserve">,  постановлением администрации Ловозерского района Мурманской области от 04.03.2016г. №57-ПГ «Об организации отдыха, оздоровления и занятости детей и молодежи в Ловозерском районе в 2016 году»  и  в целях обеспечения в 2016 году отдыха, оздоровления и занятости детей и молодежи Ловозерского района Мурманской области, профилактики безнадзорности и правонарушений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р и к а з ы в а ю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Организовать отдых, оздоровление и занятость детей и молодежи, обеспечив в первоочередном порядке отдых детей-сирот, детей, оставшихся без попечения родителей, детей-инвалидов, детей, находящихся в трудной жизненной ситуации, детей, состоящих на учете в ОП по обслуживанию Ловозерского района МО МВД России «Оленегорский» и в Комиссии по делам несовершеннолетних и защите их прав, детей из малообеспеченных и многодетных семей, детей сотрудников полиции, а также временную занятость подростков от 6 до 18 лет (включительно).</w:t>
      </w:r>
    </w:p>
    <w:p>
      <w:pPr>
        <w:pStyle w:val="Normal"/>
        <w:ind w:firstLine="360"/>
        <w:jc w:val="both"/>
        <w:rPr/>
      </w:pPr>
      <w:r>
        <w:rPr/>
        <w:t>1.1.Утвердить смету расходов (Приложение №1)</w:t>
      </w:r>
    </w:p>
    <w:p>
      <w:pPr>
        <w:pStyle w:val="Normal"/>
        <w:ind w:firstLine="360"/>
        <w:jc w:val="both"/>
        <w:rPr/>
      </w:pPr>
      <w:r>
        <w:rPr/>
        <w:t>2.Назначить организаторами смен лагерей с дневным пребыванием детей образовательные учреждения Ловозерск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Ловозерская средня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Ревдская средняя общеобразовательная школа им.В.С.Ворони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Краснощельская средня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ДОД «Центр детского творчества».</w:t>
      </w:r>
    </w:p>
    <w:p>
      <w:pPr>
        <w:pStyle w:val="Normal"/>
        <w:ind w:firstLine="360"/>
        <w:jc w:val="both"/>
        <w:rPr/>
      </w:pPr>
      <w:r>
        <w:rPr/>
        <w:t>3. Приостановить деятельность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4 июня по 19 августа 2016 года МБДОУ «Детский сад №4» с.Краснощелье;  МБДОУ «Детский сад №2» с.Ловозеро;   МБДОУ </w:t>
      </w:r>
      <w:r>
        <w:rPr>
          <w:color w:val="FF0000"/>
        </w:rPr>
        <w:t xml:space="preserve">  </w:t>
      </w:r>
      <w:r>
        <w:rPr/>
        <w:t>«Детский сад № 3» п.Ревда</w:t>
      </w:r>
    </w:p>
    <w:p>
      <w:pPr>
        <w:pStyle w:val="Normal"/>
        <w:ind w:firstLine="360"/>
        <w:jc w:val="both"/>
        <w:rPr/>
      </w:pPr>
      <w:r>
        <w:rPr/>
        <w:t>4.Обеспечить работу в летний период следующих муниципальных бюджетных дошкольных образовательных учреждений с переводом их на дачный режим работы, предусмотрев увеличение на 10% натуральных норм питания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«Детский сад №1» с. Ловозеро - с 14 июня по 19 августа  2016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«Детский сад № 7» п.Ревда - с 14 июня по 19 августа 2016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«Детский сад № 11» п.Ревда - с 14 июня по 15 июля 2016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ДОУ «Детский сад № 8» п.Ревда - с 18 июля по 19 августа 2016 год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..Определить норму питания в день на одного ребенка 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Ясельных  группах –    140 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Дошкольных  группах –  160 рублей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5.  Предусмотреть частичное возмещение расходов семьям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5.1. 10% оплаты стоимости путевок детям, выезжающим в оздоровительные лагеря за пределы Мурманской области по линии Министерства образования и науки Мурманской области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>5.2. 50% стоимости проезда и питания  в пути следования на железнодорожном транспорте детям из малообеспеченных семей, и детям сопровождающих лиц к месту дислокации лагеря и обратно из средств  бюджета муниципального образовани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 Руководителям образовательных учреждений (М.А. Достанко, Н.И. Куроптева,  Ю.П.Артиева, Н.Г. Васильева)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1.Обеспечить комплектование оздоровительных лагерей с дневным пребыванием детей при школах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20"/>
        <w:gridCol w:w="1400"/>
        <w:gridCol w:w="980"/>
        <w:gridCol w:w="83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СОШ им.В.С.Ворон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2. Обеспечить работу профилей на каждом отряде, реализацию краткосрочных программ из серии программ  дополните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Обеспечить комплектование оздоровительных смен в соответствии с Программой организации отдыха, оздоровления и занятости детей и молодежи, родителей с детьми в 2016 году в Ловозерском райо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анаторно-оздоровительных учреждениях, расположенных на территории Мурманской области: в ООО СГК «Изовела» - 10 путевок (г.Апатиты),  ГОБООУ «ЗСШИ» - 7 путев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анаторно-оздоровительных учреждениях, расположенных за пределами Мурманской области: в детских санаторно-оздоровительных лагерях  (г.Анапа Краснодарский край, Владимирская область, Вологодская область) – 24 путевки, в том числе 24 путевки для детей, находящихся в ТЖ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загородных стационарных детских оздоровительных учреждениях, расположенных на территории Мурманской области на основании договоров: в  ГОУ ДОД «Мурманский областной загородный стационарный детский оздоровительно-образовательный (профильный) центр «Гандвиг» - 22 путевок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загородных стационарных детских оздоровительных учреждениях, расположенных за пределами  Мурманской области (г.Анапа Краснодарский край – 120 путевок, в т.ч. 96  путевок для детей,  находящихся в ТЖС; </w:t>
      </w:r>
    </w:p>
    <w:p>
      <w:pPr>
        <w:pStyle w:val="Normal"/>
        <w:ind w:left="360" w:hanging="0"/>
        <w:jc w:val="both"/>
        <w:rPr/>
      </w:pPr>
      <w:r>
        <w:rPr/>
        <w:t>7.Организовать питание детей в летних оздоровительных лагерях</w:t>
      </w:r>
    </w:p>
    <w:p>
      <w:pPr>
        <w:pStyle w:val="Normal"/>
        <w:jc w:val="both"/>
        <w:rPr/>
      </w:pPr>
      <w:r>
        <w:rPr/>
        <w:t>- МБОУ «РСОШ им.В.С.Воронина»  на базе   школьной столовой;</w:t>
      </w:r>
    </w:p>
    <w:p>
      <w:pPr>
        <w:pStyle w:val="Normal"/>
        <w:jc w:val="both"/>
        <w:rPr/>
      </w:pPr>
      <w:r>
        <w:rPr/>
        <w:t>- МБОУ «ЛСОШ»   на базе школьной столовой.</w:t>
      </w:r>
    </w:p>
    <w:p>
      <w:pPr>
        <w:pStyle w:val="Normal"/>
        <w:jc w:val="both"/>
        <w:rPr/>
      </w:pPr>
      <w:r>
        <w:rPr/>
        <w:t>-  МБОУ «КСОШ» на базе школьной  столовой.</w:t>
      </w:r>
    </w:p>
    <w:p>
      <w:pPr>
        <w:pStyle w:val="Normal"/>
        <w:jc w:val="both"/>
        <w:rPr/>
      </w:pPr>
      <w:r>
        <w:rPr/>
        <w:t>- МБОУ ДОД «ЦДТ» - на базе организации, получившей право заключения контракта по итогам проведения открытого аукциона в электро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.Установить норму питания в день  в лагерях с дневным пребыванием детей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-х разовым питани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БОУ «РСОШ им. В.С.Воронина</w:t>
      </w:r>
      <w:r>
        <w:rPr/>
        <w:t xml:space="preserve">»  в размере </w:t>
      </w:r>
      <w:r>
        <w:rPr>
          <w:b/>
        </w:rPr>
        <w:t>315,0</w:t>
      </w:r>
      <w:r>
        <w:rPr/>
        <w:t xml:space="preserve">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 165,0 рублей из средств  муниципального бюджет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150,0  рублей из средств областного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БОУ «ЛСОШ»</w:t>
      </w:r>
      <w:r>
        <w:rPr/>
        <w:t xml:space="preserve"> в размере </w:t>
      </w:r>
      <w:r>
        <w:rPr>
          <w:b/>
        </w:rPr>
        <w:t>180,0</w:t>
      </w:r>
      <w:r>
        <w:rPr/>
        <w:t xml:space="preserve">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  30 рублей из средств  муниципального бюджет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150 рублей из средств областного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МБОУ ДОД «ЦДТ» - </w:t>
      </w:r>
      <w:r>
        <w:rPr/>
        <w:t>в размере</w:t>
      </w:r>
      <w:r>
        <w:rPr>
          <w:b/>
        </w:rPr>
        <w:t xml:space="preserve"> 315,0 </w:t>
      </w:r>
      <w:r>
        <w:rPr/>
        <w:t>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 165,0 рублей из средств  муниципального бюджет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150,0  рублей из средств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3-х разовым питани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БОУ «РСОШ им.В.С.Воронина</w:t>
      </w:r>
      <w:r>
        <w:rPr/>
        <w:t xml:space="preserve">»  в размере </w:t>
      </w:r>
      <w:r>
        <w:rPr>
          <w:b/>
        </w:rPr>
        <w:t>413,7</w:t>
      </w:r>
      <w:r>
        <w:rPr/>
        <w:t xml:space="preserve">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  216,7 рублей  из средств  муниципального бюдже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 197</w:t>
      </w:r>
      <w:r>
        <w:rPr>
          <w:b/>
        </w:rPr>
        <w:t xml:space="preserve"> </w:t>
      </w:r>
      <w:r>
        <w:rPr/>
        <w:t>рублей из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областного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БОУ «ЛСОШ»</w:t>
      </w:r>
      <w:r>
        <w:rPr/>
        <w:t xml:space="preserve"> </w:t>
      </w:r>
      <w:r>
        <w:rPr>
          <w:b/>
          <w:i/>
        </w:rPr>
        <w:t xml:space="preserve"> в </w:t>
      </w:r>
      <w:r>
        <w:rPr/>
        <w:t xml:space="preserve">размере </w:t>
      </w:r>
      <w:r>
        <w:rPr>
          <w:b/>
        </w:rPr>
        <w:t xml:space="preserve">236,4 </w:t>
      </w:r>
      <w:r>
        <w:rPr/>
        <w:t>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39,4 рублей из  средств  муниципального бюдже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197 </w:t>
      </w:r>
      <w:r>
        <w:rPr>
          <w:b/>
        </w:rPr>
        <w:t xml:space="preserve"> </w:t>
      </w:r>
      <w:r>
        <w:rPr/>
        <w:t>рублей из</w:t>
      </w:r>
      <w:r>
        <w:rPr>
          <w:b/>
        </w:rPr>
        <w:t xml:space="preserve"> </w:t>
      </w:r>
      <w:r>
        <w:rPr/>
        <w:t>средств областного бюдж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БОУ «КСОШ»</w:t>
      </w:r>
      <w:r>
        <w:rPr/>
        <w:t xml:space="preserve"> в размере </w:t>
      </w:r>
      <w:r>
        <w:rPr>
          <w:b/>
        </w:rPr>
        <w:t>265,95</w:t>
      </w:r>
      <w:r>
        <w:rPr/>
        <w:t xml:space="preserve">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 68,95 рублей из средств муниципального бюджет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197</w:t>
      </w:r>
      <w:r>
        <w:rPr>
          <w:b/>
        </w:rPr>
        <w:t xml:space="preserve"> </w:t>
      </w:r>
      <w:r>
        <w:rPr/>
        <w:t>рублей из</w:t>
      </w:r>
      <w:r>
        <w:rPr>
          <w:b/>
        </w:rPr>
        <w:t xml:space="preserve">  </w:t>
      </w:r>
      <w:r>
        <w:rPr/>
        <w:t>областного бюджета.</w:t>
      </w:r>
    </w:p>
    <w:p>
      <w:pPr>
        <w:pStyle w:val="Normal"/>
        <w:ind w:firstLine="708"/>
        <w:jc w:val="both"/>
        <w:rPr/>
      </w:pPr>
      <w:r>
        <w:rPr/>
        <w:t>8.Установить родительскую плату за путевку в лагерях с дневным пребыванием детей при общеобразовательных школах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из расч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5%  стоимости  расходов – с 2-х разовым 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5% стоимости расходов – с 3-х разовым питанием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</w:t>
      </w:r>
      <w:r>
        <w:rPr>
          <w:b/>
        </w:rPr>
        <w:t xml:space="preserve"> размер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</w:t>
      </w:r>
      <w:r>
        <w:rPr>
          <w:b/>
        </w:rPr>
        <w:t>оздоровительных лагерях с 3-х разовым питани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БОУ «РСОШ им.В.С.Воронина» – </w:t>
      </w:r>
      <w:r>
        <w:rPr>
          <w:b/>
        </w:rPr>
        <w:t xml:space="preserve">2643,0 </w:t>
      </w:r>
      <w:r>
        <w:rPr/>
        <w:t>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БОУ «ЛСОШ»  </w:t>
      </w:r>
      <w:r>
        <w:rPr>
          <w:b/>
        </w:rPr>
        <w:t xml:space="preserve">– 2306,0 </w:t>
      </w:r>
      <w:r>
        <w:rPr/>
        <w:t>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БОУ «КСОШ» </w:t>
      </w:r>
      <w:r>
        <w:rPr>
          <w:b/>
        </w:rPr>
        <w:t xml:space="preserve">– 2822,0 </w:t>
      </w:r>
      <w:r>
        <w:rPr/>
        <w:t>рубль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 оздоровительных лагерях с 2-х разовым питание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БОУ «РСОШ им.В.С.Воронина»  – </w:t>
      </w:r>
      <w:r>
        <w:rPr>
          <w:b/>
        </w:rPr>
        <w:t xml:space="preserve">1041,0 </w:t>
      </w:r>
      <w:r>
        <w:rPr/>
        <w:t>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БОУ «ЛСОШ»   – </w:t>
      </w:r>
      <w:r>
        <w:rPr>
          <w:b/>
        </w:rPr>
        <w:t>885,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МБОУ ДОД «ЦДТ» - </w:t>
      </w:r>
      <w:r>
        <w:rPr>
          <w:b/>
        </w:rPr>
        <w:t>1388,0 рублей</w:t>
      </w:r>
    </w:p>
    <w:p>
      <w:pPr>
        <w:pStyle w:val="Normal"/>
        <w:jc w:val="both"/>
        <w:rPr/>
      </w:pPr>
      <w:r>
        <w:rPr/>
        <w:tab/>
        <w:t>9.Освободить родителей  от платы за путе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детей-сирот, детей, оставшихся без попечения родителей, детей,   находящихся под опекой (попечительством)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детей из малообеспеченных семей, где среднедушевой доход на  одного  члена семьи за прошедший квартал  не превышает прожиточного минимум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бучающихся  МБОУ «КС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бучающихся, имеющих свидетельство о предоставлении временного убежища на территории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50%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детей, из семей, имеющих 3-х и более детей.</w:t>
      </w:r>
    </w:p>
    <w:p>
      <w:pPr>
        <w:pStyle w:val="Normal"/>
        <w:ind w:firstLine="708"/>
        <w:jc w:val="both"/>
        <w:rPr/>
      </w:pPr>
      <w:r>
        <w:rPr/>
        <w:t>10. Руководителям образовательных учреждений (Достанко М.А., Куроптева Н.И.,  Артиева Ю.П., Васильева Н.Г.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1. Создать условия для отдыха и оздоровления детей и подростков, в соответствии с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 Обеспеч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0.2.1. Наличие санитарно-эпидемиологических заключений, выданных при открытии и начале работы каждой смены и официально изданных санитарных правил и норм в каждом оздоровительном лаг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2.2. Предоставление необходимого пакета документов в территориальный отдел Управления Роспотребнадзора  по Мурманской области в гг.Мончегорске, Оленегорске и Ловозерском районе за один месяц до начала открытия лагер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3. Охрану  жизни и здоровья детей и подростков, их безопасность,  строгое соблюдение правил   техники безопасности, санитарной гиги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2.3. Соблюдение мер пожарной безопасности, проведение инструктажа сотрудников летних оздоровительных лагер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2.4.Полноценное питание, безопасность жизни и здоровья детей, контроль  соблюдения пожарной безопас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0.2.5. Контроль качества и безопасности поступающих продуктов и готовой продукции, вырабатываемой на пищеблоках оздоровительных лагер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2.6. Привлекать студентов, обучающихся в учебных заведениях высшего и среднего профессионального образования по педагогическим специальностям, для работы с детьми в организациях отдыха с дневным пребыванием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2.7.Комплектование медицинскими кадрами организаций отдыха с дневным пребыванием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2.8. Наличие в оздоровительных учреждениях оборудования для определения эффективности оздоровления детей (весы напольные, ростомер, динамометр кистевой, спирометр), инвентаря, мебели, технологического и холодильного оборудования в необходимом количестве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10.2.9.Подготовку педагогических кадров для работы в  летних оздоровительных лагерях, предусмотрев проведение семинаров по новым формам работы в летнее время, обеспечить педагогических работников методическими материалами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</w:t>
      </w:r>
      <w:r>
        <w:rPr/>
        <w:t>10.2.10.Своевременное прохождение работниками  оздоровительных лагерей медицинского осмотра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</w:t>
      </w:r>
      <w:r>
        <w:rPr/>
        <w:t>10.2.11.Не допускать приема в летние оздоровительные лагеря детей  без соответствующих медицинских документов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10.3.Обеспечить участие в комплексной межведомственной профилактической операции «Подросток» с  15 мая по 15 октября 2016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4.Обеспечитиь предоставление отч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заболеваемости  и эффективности отдыха и оздоровления детей в лагерях с дневным пребыванием детей по итогам каждой см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ыполнении плана мероприятий программы   межведомственной профилактической операции «Подросток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а различных форм отдыха, оздоровления  и занятости детей в установленные сроки и по формам, разработанным Министерством образования и науки Мурманской области.</w:t>
      </w:r>
    </w:p>
    <w:p>
      <w:pPr>
        <w:pStyle w:val="Normal"/>
        <w:ind w:firstLine="435"/>
        <w:jc w:val="both"/>
        <w:rPr/>
      </w:pPr>
      <w:r>
        <w:rPr/>
        <w:t>11.Руководителям муниципальных бюджетных учреждений дополнительного образования  (Васильева Н.Г.,   Антонов В.А) обеспеч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аботу временных творческих объединений на базе учреждений дополнительного образования  в соответствии с планом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профилей и разработку краткосрочных программ дополнительного образования  на базе организаций дневного пребывания детей.</w:t>
      </w:r>
    </w:p>
    <w:p>
      <w:pPr>
        <w:pStyle w:val="Normal"/>
        <w:ind w:firstLine="435"/>
        <w:jc w:val="both"/>
        <w:rPr/>
      </w:pPr>
      <w:r>
        <w:rPr/>
        <w:t>12. Руководителю МОУДО «ДЮСШ» (Антонов В.А.) обеспечить:</w:t>
      </w:r>
    </w:p>
    <w:p>
      <w:pPr>
        <w:pStyle w:val="Normal"/>
        <w:ind w:firstLine="435"/>
        <w:jc w:val="both"/>
        <w:rPr/>
      </w:pPr>
      <w:r>
        <w:rPr/>
        <w:t xml:space="preserve">12.1. Педагогическое сопровождение 7 детей, выезжающих в экспедицию по местам боевой славы  </w:t>
      </w:r>
      <w:r>
        <w:rPr>
          <w:color w:val="FF0000"/>
        </w:rPr>
        <w:t xml:space="preserve"> </w:t>
      </w:r>
      <w:r>
        <w:rPr/>
        <w:t>в июне 2016 года.</w:t>
      </w:r>
    </w:p>
    <w:p>
      <w:pPr>
        <w:pStyle w:val="Normal"/>
        <w:ind w:firstLine="435"/>
        <w:jc w:val="both"/>
        <w:rPr/>
      </w:pPr>
      <w:r>
        <w:rPr/>
        <w:t>12.2.Экипировку группы детей туристским  снаряжением;</w:t>
      </w:r>
    </w:p>
    <w:p>
      <w:pPr>
        <w:pStyle w:val="Normal"/>
        <w:ind w:firstLine="435"/>
        <w:jc w:val="both"/>
        <w:rPr/>
      </w:pPr>
      <w:r>
        <w:rPr/>
        <w:t>12.3.Закупку продуктов для организации  питания детей в походных условиях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13.Отдел по образованию Ловозерского района  (Гусева В. Е.) обеспечить организацию отдыха, оздоровления и занятости детей и молодежи в лагерях и санаториях, расположенных на территории Мурманской области и за пределами Мурманской области в соответствии с Программой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</w:t>
      </w:r>
      <w:r>
        <w:rPr/>
        <w:t>13.1.При организации выезда организованных групп детей к месту дислокации организаций отдыха и оздоровления дете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сопровождения  групп детей к месту дислокации лагеря и на железнодорожный вокза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бор педагогических и медицинских  работников для организации и осуществления работы с детьми, сопровождения организованных групп детей, выезжающих на отдых и оздоровл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установленных норм по количеству сопровождаемых детей на 1 сопровождаемое лиц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3.2. Обеспечить при перевозке организованных групп детей к местам  отдыха и обратно строгое соблюдение «Санитарно- эпидемиологических требований к перевозке железнодорожным транспортом организованных детских коллективов. СП 2.5.1277-03», утвержденных постановлением Главного государственного санитарного врача Российской Федерации от 04.04.2003 № 31. Обеспечить организованные группы, выезжающие к месту отдыха и обратно, средствами для оказания медицинской помощи в пути 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3.3.Составить график передвижения автотранспорта на летний период для доставки детей в оздоровительные организации на территории Мурманской области и железнодорожный вокзал г. Оленегор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3.4.Обязать лиц, сопровождающих детей в пути следования к месту отдыха и обратн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 допускать посадку в поезд и перевозку больных детей, в случае  выявления больного ребенка в пути следования незамедлительно сообщать об этом начальнику поезда для вызова бригады по оказанию медицинской помощи, решения вопроса о госпитализации, а также информировать о случаях заболеваний среди детей в пути следования в установленном поряд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5. Обеспеч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заключение договоров на обеспечение питанием организованных групп детей с организациями, обслуживающими вагоны-рестораны, не позднее чем за 15 суток до отправления поез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оформление заявок на перевозку организованных групп детей с указанием способа организации питания детей в пути следования в соответствии с пунктом 2.1.9. Санитарно-эпидемиологических правил СП 2.5.1277-03 (при оформлении проездных документов в групповых кассах предоставлять документы, подтверждающие обеспечение питанием групп в пути следования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выкуп проездных документов на проезд железнодорожным транспортом в соответствии с пунктом 14 распоряжения ОАО «Российские железные дороги» от 17.12.2007 № 2369Р (срок хранения зарезервированных мест для организованных групп детей – 10 суток от даты резервирования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предоставление в групповые кассы одновременно со списком детей, следующих в составе организованной группы, гарантийных писем с подтверждением медицинского сопровождения группы с приложением копии диплома лица, осуществляющего медицинское сопровожд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6. Обеспечить предоставл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территориальный отдел Управления Роспотребнадзора по Мурманской области в гг.Мончегорске, Оленегорске и Ловозерском район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документов, необходимых для оформления разрешения на выезд за пределы района и области, не позднее, чем за 5 дней до выез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  справки об отсутствии контакта с инфекционными больными  в период пребывания на отдыхе не позднее чем в двухдневный срок после возвращения детей  из организаций отдыха и оздоро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отчетов о заболеваемости и эффективности оздоровления детей в организациях отдыха и оздоровления детей, расположенных на территории Мурманской области по запросу территориального отдела Управления Роспотребнадзора по Мурманской области в гг.Мончегорске, Оленегорске и Ловозерском райо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ктябрьский территориальный отдел   Управления Федеральной службы в сфере защиты прав потребителей и благополучия человека по железнодорожному транспорту по Мурманскому отделению информации о выезде организованных групп детей к месту отдыха не позднее, чем за 3 дня до выез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7. Осуществлять мониторинг различных форм отдыха, оздоровления  и занятости дет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 установленные сроки и по формам, разработанным Министерством образования и науки Мурман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Главному бухгалтеру централизованной бухгалтерии отдела по образованию Ловозерского района (Л.В. Андрушищиной) обеспечить финансирование расходов в соответствии   со   сметами расходов,  своевременное составление отчетности по летнему отдыху     детей  и     молод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Сектору технического обслуживания и обеспечения  Ловозерского района (Белан О.Л.) обеспечить доставку детей на железнодорожный вокзал г.Оленегорска и к месту дислокации оздоровительных организаций на территории Мурманской области согласно предоставленного графика передвижения автотран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Юристу отдела по образованию Ловозерского района» (Никонова В.В.) обеспечить проведение консультаций по вопросам оформления договорных отношений с работниками, принимаемыми на работу в летние оздоровительные лагеря на базе образовате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Контроль за исполнением приказа возложить на Гусеву викторию Евгеньевну, ведущего специалиста  отдела по образованию Ловозе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образ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возерского района                                                                                           Л.В.Баби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1:00Z</dcterms:created>
  <dc:creator>User</dc:creator>
  <dc:description/>
  <cp:keywords/>
  <dc:language>en-US</dc:language>
  <cp:lastModifiedBy>User</cp:lastModifiedBy>
  <cp:lastPrinted>2016-04-04T16:50:00Z</cp:lastPrinted>
  <dcterms:modified xsi:type="dcterms:W3CDTF">2016-04-04T12:51:00Z</dcterms:modified>
  <cp:revision>6</cp:revision>
  <dc:subject/>
  <dc:title/>
</cp:coreProperties>
</file>