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риказу Отдела по образованию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Ловозерского района от 02.10.2014 № 21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ПЛЕКС МЕР</w:t>
      </w:r>
    </w:p>
    <w:p>
      <w:pPr>
        <w:pStyle w:val="ConsPlusTitle"/>
        <w:widowControl/>
        <w:jc w:val="center"/>
        <w:rPr/>
      </w:pPr>
      <w:r>
        <w:rPr/>
        <w:t xml:space="preserve">ПО ПОВЫШЕНИЮ КАЧЕСТВА ОБРАЗОВАНИЯ </w:t>
      </w:r>
    </w:p>
    <w:p>
      <w:pPr>
        <w:pStyle w:val="ConsPlusTitle"/>
        <w:widowControl/>
        <w:jc w:val="center"/>
        <w:rPr/>
      </w:pPr>
      <w:r>
        <w:rPr/>
        <w:t xml:space="preserve">ОБУЧАЮЩИХСЯ ЛОВОЗЕРСКОГО РАЙОНА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на 2014 - 2015 учебный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омплекса мер планируется разработка стратегии и тактики педагогической деятельности по повышению качеств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остью разработки Комплекса явились следующие </w:t>
      </w:r>
      <w:r>
        <w:rPr>
          <w:b/>
          <w:sz w:val="28"/>
          <w:szCs w:val="28"/>
        </w:rPr>
        <w:t>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>1.   Низкая мотивация обучающихся к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езначительность изменений на протяжении нескольких лет в качественных показателях успеваемости обучающихся в образовательных учреждениях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Низкий средний балл  обучающихся на ЕГЭ и ОГЭ на протяжении нескольк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мплекса мер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сить мотивацию всех участников образовательного процесса на его кач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сить уровень образования обучаю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средний балл выпускников на ЕГЭ и уровень образования обучающихся на О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мотивации обучающихся к качественному об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разования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среднего балла выпускников на ЕГЭ и уровня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ихся на О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ПЛАН-ГРАФИК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еализации Комплекса мер по повышению качества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хся Ловозерского района на 2014- 2015 учебный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"/>
        <w:gridCol w:w="6603"/>
        <w:gridCol w:w="1734"/>
        <w:gridCol w:w="109"/>
        <w:gridCol w:w="1666"/>
      </w:tblGrid>
      <w:tr>
        <w:trPr>
          <w:trHeight w:val="111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ропрятия, направленные на создание «привлекательной» картины школы в глазах обучающихся и их родителей, повышение мотивации обучающихся к обучению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родителей с результатами итоговой аттестации за предыдущий год и с проблемами при подготовке обучающихся выпускных классов к экзаменам  (9 и 11 класс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конкурса «Лучший ученик год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ма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ЦДТ, руководители ОУ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граждения и поощрения как можно большего числа обучающихся за учебный год, в т.ч. подготовка ходатайств для награждения обучающихся Премией Главы Ловозерского район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руководители ОУ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го стола с Главой района по итогам 1 полугодия с обучающимися, достигшими особых успехов в учебной деятель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Именных писем обучающимся, достигшим особых успехов в учебной деятельности, и их родителя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тогам полугоди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, направленные на повышение уровня образования учащихся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подавания за счет знакомства с педагогическими приемами своих коллег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«методических пятниц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у 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руководители ОУ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педагогами новых образовательных технологий как результат повышение качества знаний.</w:t>
            </w:r>
          </w:p>
          <w:p>
            <w:pPr>
              <w:pStyle w:val="Normal"/>
              <w:jc w:val="both"/>
              <w:rPr/>
            </w:pPr>
            <w:r>
              <w:rPr/>
              <w:t>Обмен педагогическим опытом в форме взаимопосещения уроков.</w:t>
            </w:r>
          </w:p>
          <w:p>
            <w:pPr>
              <w:pStyle w:val="Normal"/>
              <w:jc w:val="both"/>
              <w:rPr/>
            </w:pPr>
            <w:r>
              <w:rPr/>
              <w:t>Ведение карт самообразования «Дневник профессионального роста» (приложение 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руководители ОУ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конкурса «Учитель го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руководители ОУ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, направленные на повышение среднего балла выпускников на ЕГ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 уровня образования учащихся на ОГЭ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ОУ, зам. руководителей по УР. Предметно-содержательный анализ результатов государственной итоговой аттестации 2014 года. Обсуждение проекта плана подготовки выпускников к ГИА и ЕГЭ 2015 го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разованию, руководители О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подготовки выпускников к ГИА 2015 го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урсов повышения квалификации, участие в семинарах, круглых столах, вебинарах (в т.ч. дистанционных) по вопросам подготовки к ЕГЭ и повышения качества образования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МОиН МО, Отдела по образ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обучающихся, требующих особого внимания, и плана индивидуальной работы с ни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групп «взаимопомощи» обучающихся и контроль педагогов за их работо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ых занятий (в соответствии со списком сдающих ОГЭ и ЕГЭ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консультирование обучающихся по вопросам ОГЭ и ЕГЭ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дготовка обучающихся к прохождению государственной итоговой аттестации (обучение навыкам самоконтроля, саморегуляции, повышение уверенности в себе, в своих силах, умение снять нервно-психическое напряжение, противостоять стресс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1 раза </w:t>
            </w:r>
          </w:p>
          <w:p>
            <w:pPr>
              <w:pStyle w:val="Normal"/>
              <w:jc w:val="center"/>
              <w:rPr/>
            </w:pPr>
            <w:r>
              <w:rPr/>
              <w:t>в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одготовки обучающихся к государственной итоговой аттестац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всех участников образовательного процесса о ходе подготовки к государственной итоговой аттест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с руководителями ОУ по теме "Анализ внутришкольного контроля"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школьных методических объединений, совещаний при директоре, родительских собраний по вопросам подготовки к ГИА с обсуждением проводимого мониторинга качества выпускников 11-х и 9-х классов, текущей успеваемости по предметам, выбираемым выпускниками для сдачи ЕГЭ и ОГЭ, результатов проведенных итоговых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робации новых форм ГИ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>МОиН М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диагностических работ по русскому языку и математике в 9-х, 11(12) классах. </w:t>
            </w:r>
          </w:p>
          <w:p>
            <w:pPr>
              <w:pStyle w:val="Normal"/>
              <w:jc w:val="both"/>
              <w:rPr/>
            </w:pPr>
            <w:r>
              <w:rPr/>
              <w:t>Анализ диагностических работ, корректировка планов подготовки к государственной итоговой аттестации с учетом проведенного анализ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ренировочных экзаменов по русскому языку и математике в 9-х, 11(12) классах. 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тренировочных экзаменов, корректировка планов подготовки к государственной итоговой аттестации с учетом проведенного анализ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ых экзаменов по предметам по выбору. Анализ результатов тренировочных экзаменов, корректировка планов подготовки к государственной итоговой аттестации с учетом проведенного анализ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теллектуального марафона «Авантаж» для обучающихся 11-х клас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оложению – приложение 3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руководители О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20:00Z</dcterms:created>
  <dc:creator>Loner-XP</dc:creator>
  <dc:description/>
  <cp:keywords/>
  <dc:language>en-US</dc:language>
  <cp:lastModifiedBy>Ведущий специалист</cp:lastModifiedBy>
  <cp:lastPrinted>2014-11-12T10:43:00Z</cp:lastPrinted>
  <dcterms:modified xsi:type="dcterms:W3CDTF">2014-11-12T06:43:00Z</dcterms:modified>
  <cp:revision>41</cp:revision>
  <dc:subject/>
  <dc:title>КОМПЛЕКС МЕР</dc:title>
</cp:coreProperties>
</file>