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едварительного  комплект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дошкольных образовательных учреждений Ловозерского района на 2024/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униципальных бюджетных дошкольных образовательных учреждений осталась  без изменений в количестве </w:t>
      </w:r>
      <w:r>
        <w:rPr>
          <w:b/>
          <w:sz w:val="28"/>
          <w:szCs w:val="28"/>
        </w:rPr>
        <w:t>7 МБДОУ</w:t>
      </w:r>
      <w:r>
        <w:rPr>
          <w:sz w:val="28"/>
          <w:szCs w:val="28"/>
        </w:rPr>
        <w:t xml:space="preserve"> с общей наполняемостью – </w:t>
      </w:r>
      <w:r>
        <w:rPr>
          <w:b/>
          <w:sz w:val="28"/>
          <w:szCs w:val="28"/>
        </w:rPr>
        <w:t>390 детей</w:t>
      </w:r>
      <w:r>
        <w:rPr>
          <w:sz w:val="28"/>
          <w:szCs w:val="28"/>
        </w:rPr>
        <w:t xml:space="preserve">. Всего планируется работа </w:t>
      </w:r>
      <w:r>
        <w:rPr>
          <w:b/>
          <w:sz w:val="28"/>
          <w:szCs w:val="28"/>
        </w:rPr>
        <w:t>35 групп</w:t>
      </w:r>
      <w:r>
        <w:rPr>
          <w:sz w:val="28"/>
          <w:szCs w:val="28"/>
        </w:rPr>
        <w:t>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группа общеобразова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компенсирующе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ы комбинирова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труктурных подразд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5 логопедических пунктов с наполняемостью – 163 ребенка (МБДОУ №№1,2,3,8,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ЦИПР (МБДОУ №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служба ранней помощи (МБДОУ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фик работы </w:t>
      </w:r>
      <w:r>
        <w:rPr>
          <w:sz w:val="28"/>
          <w:szCs w:val="28"/>
        </w:rPr>
        <w:t>МБДОУ в с.Ловозеро и  с. Краснощелье с 08.00 до 18.00 (10 часовой рабочий д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п.Ревда – с 7.30 до 17.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3» - 1 дежурная группа  с 07.00 до 07.30 и с 17.30 до 18.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ДОУ «Детский сад №7» - 1 дежурная группа   с 07.00 до 07.30 и с 17.30 до 19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ДОУ «Детский сад №8» - 1 дежурная  группа  с 07.00 до 07.30 и с 17.30 до 21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ДОУ «Детский сад №11» - 1 дежурная  группа  с  07.00 до 07.30 и с 17.30 до 18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образовательного процесса организуется на основании Основной общеобразовательной программы дошкольного образования, разработанной каждой дошкольной образов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ей самостоятельно на основании Федеральных государственных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реализации Федеральной образовательной программы дошкольного образования каждым образовательным учреждением разработан план мероприятий по введению ФОП ДО. </w:t>
      </w:r>
    </w:p>
    <w:p>
      <w:pPr>
        <w:pStyle w:val="Normal"/>
        <w:tabs>
          <w:tab w:val="clear" w:pos="708"/>
          <w:tab w:val="left" w:pos="2100" w:leader="none"/>
          <w:tab w:val="center" w:pos="5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54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дошкольным образовательным учреждения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й комплектование МБДОУ «Детский сад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упп на 2024-2025 учебный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анируется работа 4 групп общеразвивающего вида  в количестве 53 ребёнка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па раннего возраста от 1 года  до 3 лет в количестве 10 де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па младшего дошкольного возраста от 3 до 4 лет в количестве 11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новозрастная группа (два возраста)   от 4 до 6 лет в количестве 20 де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группа от 6 до 7 лет в количестве 12 дет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Организация дежурной группы</w:t>
      </w:r>
      <w:r>
        <w:rPr>
          <w:sz w:val="26"/>
          <w:szCs w:val="26"/>
        </w:rPr>
        <w:t>: потребности нет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подразделения: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опедический пункт – 1 ставка, охвачено 25 воспитанников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й цент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ПР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орма получения образования</w:t>
      </w:r>
      <w:r>
        <w:rPr>
          <w:sz w:val="26"/>
          <w:szCs w:val="26"/>
        </w:rPr>
        <w:t>: очная (10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 мигрантов: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-инвалиды и дети с ОВЗ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, относящиеся к категории малочисленных народов Севера: 23 (саами 11/ коми 12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работники: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– 3, среднее-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: высшая категория- 1, первая категория – 4, соответствие  - 2. Не аттестован – 1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кансии: </w:t>
      </w:r>
      <w:r>
        <w:rPr>
          <w:sz w:val="26"/>
          <w:szCs w:val="26"/>
        </w:rPr>
        <w:t>воспитатель – 1 ставка, старший воспитатель – 1 ставка, инструктор по физической культуре – 0,5 ставк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твердить комплектование МБДОУ «Детский сад №1» на 2024-2025 учебный год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ктивизировать работу по подбору специалистов на вакантные должности (размещений объявлений о вакансий в СМИ, социальных сетях и на официальном сайте учреждения, предоставление информации о вакансиях в Центр содействия занятости Ловозерского района)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right"/>
        <w:rPr>
          <w:sz w:val="26"/>
          <w:szCs w:val="26"/>
        </w:rPr>
      </w:pPr>
      <w:r>
        <w:rPr>
          <w:sz w:val="26"/>
          <w:szCs w:val="26"/>
        </w:rPr>
        <w:t>срок до 01.09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комплектование МБДОУ «Детский сад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упп на 2024-2025 учебный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анируется работа 5 групп  в количестве 45 дет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руппа раннего возраста от 1 года  до 2 лет в количестве 11 дет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па раннего возраста от 2 года  до 3 лет в количестве 7 дет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ая группа младшего дошкольного возраста от 3 до 4 лет в количестве 6 детей, из низ 2 с ограниченными возможностями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новозрастная группа (два возраста)   от 4 до 6 лет в количестве 14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дготовительная группа от 6 до 7 лет в количестве 7 дет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Организация дежурной группы</w:t>
      </w:r>
      <w:r>
        <w:rPr>
          <w:sz w:val="26"/>
          <w:szCs w:val="26"/>
        </w:rPr>
        <w:t>: потребности нет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подразделения: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опедический пункт – 1 ставка, охвачено 25 воспитанников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й цент: нет.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ЦИПР: кадровых ставок – 4 (100%), охвачено 5 де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орма получения образования</w:t>
      </w:r>
      <w:r>
        <w:rPr>
          <w:sz w:val="26"/>
          <w:szCs w:val="26"/>
        </w:rPr>
        <w:t>: очная (10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 мигрантов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и дети с ОВЗ: 2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, относящиеся к категории малочисленных народов Севера: 20 (саами 14/ коми 6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дагогические работники: 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– 4, среднее- 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: высшая категория- 2, первая категория – 3, соответствие  - 0. Не аттестовано – 6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кансии: </w:t>
      </w:r>
      <w:r>
        <w:rPr>
          <w:sz w:val="26"/>
          <w:szCs w:val="26"/>
        </w:rPr>
        <w:t>воспитатель – 2 ставки, педагог-психолог – 1 став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твердить комплектование МБДОУ «Детский сад №2» на 2024-2025 учебный год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ктивизировать работу по подбору специалистов на вакантные должности (размещений объявлений о вакансий в СМИ, социальных сетях и на официальном сайте учреждения, предоставление информации о вакансиях в Центр содействия занятости Ловозерского района). В случае отсутствия специалистов на вакантных должностях, произвести переукомплектование учреждения на 4 группы, с сохранением группы комбинированной направленност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ктивизировать работу по прохождению педагогической аттестации с целью установления соответствия занимаемой должности для педагогов, не имеющих аттестации.</w:t>
      </w:r>
    </w:p>
    <w:p>
      <w:pPr>
        <w:pStyle w:val="Normal"/>
        <w:ind w:left="360" w:firstLine="348"/>
        <w:jc w:val="right"/>
        <w:rPr>
          <w:sz w:val="26"/>
          <w:szCs w:val="26"/>
        </w:rPr>
      </w:pPr>
      <w:r>
        <w:rPr>
          <w:sz w:val="26"/>
          <w:szCs w:val="26"/>
        </w:rPr>
        <w:t>срок до 01.09.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варительное комплектование МБДОУ «Детский сад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упп на 2024-2025 учебный год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ланируется работа 10 групп в количестве 100 детей, в том числ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Группа раннего возраста от 1 года до 2 лет в количестве 8 дет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Две группы раннего возраста от 2 до 3 лет в количестве 15 (8/7) дет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Группа младшего дошкольного возраста  от 3 до 4 лет в количестве 17 дет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Группа среднего дошкольного возраста от 4 до 5 лет в количестве в количестве 15 дет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Комбинированная</w:t>
      </w:r>
      <w:r>
        <w:rPr>
          <w:sz w:val="26"/>
          <w:szCs w:val="26"/>
        </w:rPr>
        <w:t xml:space="preserve"> группа среднего дошкольного возраста от 4 до 5 лет в количестве в количестве 6 дет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Группа старшего дошкольного возраста от 5 до 6 лет в количестве 10 дет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Комбинированная</w:t>
      </w:r>
      <w:r>
        <w:rPr>
          <w:sz w:val="26"/>
          <w:szCs w:val="26"/>
        </w:rPr>
        <w:t xml:space="preserve"> группа старшего дошкольного возраста от 5 до 7 лет в количестве в количестве 6 дет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Подготовительная группа дошкольного возраста от 6 до 7 лет в количестве 19 дет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готовительная группа </w:t>
      </w:r>
      <w:r>
        <w:rPr>
          <w:sz w:val="26"/>
          <w:szCs w:val="26"/>
          <w:u w:val="single"/>
        </w:rPr>
        <w:t>компенсирующей</w:t>
      </w:r>
      <w:r>
        <w:rPr>
          <w:sz w:val="26"/>
          <w:szCs w:val="26"/>
        </w:rPr>
        <w:t xml:space="preserve"> направленности от 6 до 8 лет в количестве 4 ребёнка.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дежурной группы</w:t>
      </w:r>
      <w:r>
        <w:rPr>
          <w:sz w:val="26"/>
          <w:szCs w:val="26"/>
        </w:rPr>
        <w:t>: 07:00-07:30, 17:30-18:30; зачислено 5 детей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подразделения: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опедический пункт – 1 ставка, охвачено 25 воспитанников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й цент: нет.</w:t>
      </w:r>
    </w:p>
    <w:p>
      <w:pPr>
        <w:pStyle w:val="Normal"/>
        <w:ind w:left="36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ЦИПР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ба ранней помощи: укомплектованность 100%, охвачено 8 де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орма получения образования</w:t>
      </w:r>
      <w:r>
        <w:rPr>
          <w:sz w:val="26"/>
          <w:szCs w:val="26"/>
        </w:rPr>
        <w:t>: очная (10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 мигрантов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и дети с ОВЗ: 4 ребёнка – инвалида, 12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, относящиеся к категории малочисленных народов Севера: 7 (саами 5/ коми 2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дагогические работники: 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– 10, среднее- 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: высшая категория- 4, первая категория – 6, соответствие  - 7. Не аттестовано – 10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Вакансии: </w:t>
      </w:r>
      <w:r>
        <w:rPr>
          <w:sz w:val="26"/>
          <w:szCs w:val="26"/>
        </w:rPr>
        <w:t>педагог-психолог – 0,5 став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твердить комплектование МБДОУ «Детский сад №3» на 2024-2025 учебный год.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ктивизировать работу по подбору специалиста на вакантную должность (размещений объявлений о вакансий в СМИ, социальных сетях и на официальном сайте учреждения, предоставление информации о вакансиях в ЦЗН). </w:t>
      </w:r>
    </w:p>
    <w:p>
      <w:pPr>
        <w:pStyle w:val="Normal"/>
        <w:ind w:left="360" w:firstLine="348"/>
        <w:jc w:val="right"/>
        <w:rPr>
          <w:sz w:val="26"/>
          <w:szCs w:val="26"/>
        </w:rPr>
      </w:pPr>
      <w:r>
        <w:rPr>
          <w:sz w:val="26"/>
          <w:szCs w:val="26"/>
        </w:rPr>
        <w:t>срок до 01.09.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варительное комплектование МБДОУ «Детский сад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упп на 2024-2025 учебный год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работа 1 разновозрастной группы общеразвивающего вида  в количестве 12 детей. 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дежурной группы</w:t>
      </w:r>
      <w:r>
        <w:rPr>
          <w:sz w:val="26"/>
          <w:szCs w:val="26"/>
        </w:rPr>
        <w:t>: потребность не выявле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подразделения: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Логопедический пункт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й цент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ПР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ба ранней помощи: не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орма получения образования</w:t>
      </w:r>
      <w:r>
        <w:rPr>
          <w:sz w:val="26"/>
          <w:szCs w:val="26"/>
        </w:rPr>
        <w:t>: очная (10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 мигрантов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и дети с ОВЗ: н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, относящиеся к категории малочисленных народов Севера: 14 (саами 2/ коми 12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дагогические работники: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– 0, среднее-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: высшая категория- 0, первая категория – 1, соответствие  - 0. Не аттестовано – 0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Вакансии: </w:t>
      </w:r>
      <w:r>
        <w:rPr>
          <w:sz w:val="26"/>
          <w:szCs w:val="26"/>
        </w:rPr>
        <w:t>ДОУ укомплектовано  полностью, вакансий нет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твердить комплектование МБДОУ «Детский сад №4» на 2024-2025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ое комплектование МБДОУ «Детский сад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упп на 2024-2025 учебный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тся работа 1 разновозрастной группы общеразвивающего вида  в количестве 12 дете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дежурной группы</w:t>
      </w:r>
      <w:r>
        <w:rPr>
          <w:sz w:val="26"/>
          <w:szCs w:val="26"/>
        </w:rPr>
        <w:t>: 07:00 – 07:30, 17:30 – 19:00; зачислено 5 воспитанников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подразделения: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опедический пункт –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й цент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ПР: кадровых ставок : не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орма получения образования</w:t>
      </w:r>
      <w:r>
        <w:rPr>
          <w:sz w:val="26"/>
          <w:szCs w:val="26"/>
        </w:rPr>
        <w:t>: очная (10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 из семей мигрантов: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и дети с ОВЗ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, относящиеся к категории малочисленных народов Севера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дагогические работники: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– 4, среднее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: высшая категория- 0, первая категория – 0, соответствие  - 3. Не аттестовано – 1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Вакансии: </w:t>
      </w:r>
      <w:r>
        <w:rPr>
          <w:sz w:val="26"/>
          <w:szCs w:val="26"/>
        </w:rPr>
        <w:t>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оставить в Отдел по образованию информацию планируется ли в 2024 – 2025 учебном году посещение дошкольного учреждения воспитанниками из семьи Конопкиных, временно размещённых в 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Ловозерском комплексном центре социального обслуживания населения</w:t>
        </w:r>
      </w:hyperlink>
      <w:r>
        <w:rPr>
          <w:sz w:val="26"/>
          <w:szCs w:val="26"/>
        </w:rPr>
        <w:t>.</w:t>
      </w:r>
    </w:p>
    <w:p>
      <w:pPr>
        <w:pStyle w:val="Normal"/>
        <w:ind w:left="360" w:firstLine="348"/>
        <w:jc w:val="right"/>
        <w:rPr>
          <w:sz w:val="26"/>
          <w:szCs w:val="26"/>
        </w:rPr>
      </w:pPr>
      <w:r>
        <w:rPr>
          <w:sz w:val="26"/>
          <w:szCs w:val="26"/>
        </w:rPr>
        <w:t>срок до 13.05.2024 года</w:t>
      </w:r>
    </w:p>
    <w:p>
      <w:pPr>
        <w:pStyle w:val="Normal"/>
        <w:ind w:left="360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остановлением администрации Ловозерского района №394-ПГ от 29.03.2023 и по результатам проведения оценки последствий принятия решения о реорганизации МБДОУ «Детский сад №7» путём присоединения к МБДОУ «Детский сад №3» приступить к реорганизации дошко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й комплектование МБДОУ «Детский сад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упп на 2024-2025 учебный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анируется работа 5 групп общеразвивающего вида  в количестве 75 детей, в том числе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Группа раннего возраста от 1 года  до 3 лет в количестве 10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уппа младшего дошкольного возраста от 3 до 4 лет в количестве 17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уппа среднего дошкольного возраста от 4 до 5 лет в количестве 20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уппа старшего дошкольного возраста от 5 до 6 лет в количестве 13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одготовительная группа от 6 до 7 лет в количестве 15 дет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дежурной группы</w:t>
      </w:r>
      <w:r>
        <w:rPr>
          <w:sz w:val="26"/>
          <w:szCs w:val="26"/>
        </w:rPr>
        <w:t>: 07:00 – 07:30, 17:30 – 21:00; зачислено 10 воспитанников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подразделения: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опедический пункт – 1 ставка, охвачено 25 воспитанников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й цент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ПР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олучения образования</w:t>
      </w:r>
      <w:r>
        <w:rPr>
          <w:sz w:val="26"/>
          <w:szCs w:val="26"/>
        </w:rPr>
        <w:t>: очная  74 воспитанника, семейное образование – 1 воспитанни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 мигрантов: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-инвалиды и дети с ОВЗ: 3 детей-инвалидов, 1 с ОВ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, относящиеся к категории малочисленных народов Севера: 11 (саами 4 / коми 4 / ненцы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дагогические работники: 1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– 8, среднее-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: высшая категория- 2, первая категория – 3, соответствие  - 2. Не аттестовано – 4,в т. ч. 2 молодые специалисты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кансии: </w:t>
      </w:r>
      <w:r>
        <w:rPr>
          <w:sz w:val="26"/>
          <w:szCs w:val="26"/>
        </w:rPr>
        <w:t>нет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твердить комплектование МБДОУ «Детский сад №8» на 2024-2025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комплектование МБДОУ «Детский сад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упп на 2024-2025 учебный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анируется работа 5 групп общеразвивающей направленности в количестве 88 детей, в том числе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Группа раннего возраста от 1 года  до 3 лет в количестве 18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уппа младшего дошкольного возраста от 3 до 4 лет в количестве 18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уппа среднего дошкольного возраста от 4 до 5 лет в количестве 16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уппа старшего дошкольного возраста от 5 до 6 лет в количестве 18 дете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одготовительная группа от 6 до 7 лет в количестве 18 дет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дежурной группы</w:t>
      </w:r>
      <w:r>
        <w:rPr>
          <w:sz w:val="26"/>
          <w:szCs w:val="26"/>
        </w:rPr>
        <w:t>: 07:00-07:30, 17:30-18:30; зачислено 8 детей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подразделения: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Логопедический пункт – 1 ставка, охвачено 27 воспитанников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й цент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ПР: нет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ба ранней помощи: не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орма получения образования</w:t>
      </w:r>
      <w:r>
        <w:rPr>
          <w:sz w:val="26"/>
          <w:szCs w:val="26"/>
        </w:rPr>
        <w:t>: очная (10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 мигрантов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и дети с ОВЗ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, относящиеся к категории малочисленных народов Севера: 5 (саами 1/ коми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дагогические работники: 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– 9, среднее-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: высшая категория- 4, первая категория – 3, соответствие  - 2. Не аттестовано – 3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Вакансии: </w:t>
      </w:r>
      <w:r>
        <w:rPr>
          <w:sz w:val="26"/>
          <w:szCs w:val="26"/>
        </w:rPr>
        <w:t>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твердить комплектование МБДОУ «Детский сад №11» на 2024-2025 учебн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раздел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омплектование  групп  ДОУ на 2024/2025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540"/>
        <w:gridCol w:w="540"/>
        <w:gridCol w:w="540"/>
        <w:gridCol w:w="720"/>
        <w:gridCol w:w="720"/>
        <w:gridCol w:w="612"/>
        <w:gridCol w:w="648"/>
        <w:gridCol w:w="720"/>
        <w:gridCol w:w="720"/>
        <w:gridCol w:w="720"/>
        <w:gridCol w:w="1114"/>
        <w:gridCol w:w="1134"/>
        <w:gridCol w:w="1418"/>
        <w:gridCol w:w="12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У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6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softHyphen/>
              <w:t xml:space="preserve"> -6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Нап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/ ОВ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</w:t>
            </w:r>
            <w:r>
              <w:rPr>
                <w:sz w:val="18"/>
                <w:szCs w:val="18"/>
              </w:rPr>
              <w:t>г -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7л 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</w:t>
            </w:r>
            <w:r>
              <w:rPr>
                <w:sz w:val="14"/>
                <w:szCs w:val="18"/>
              </w:rPr>
              <w:t>(комб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</w:t>
            </w:r>
            <w:r>
              <w:rPr>
                <w:sz w:val="18"/>
                <w:szCs w:val="18"/>
              </w:rPr>
              <w:t>г 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л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ОВЗ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</w:t>
            </w:r>
            <w:r>
              <w:rPr>
                <w:sz w:val="18"/>
                <w:szCs w:val="18"/>
              </w:rPr>
              <w:t>г 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л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сельской мест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</w:t>
            </w:r>
            <w:r>
              <w:rPr>
                <w:sz w:val="18"/>
                <w:szCs w:val="18"/>
              </w:rPr>
              <w:t>г -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-7л-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ОВ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У №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</w:t>
            </w:r>
            <w:r>
              <w:rPr>
                <w:sz w:val="18"/>
                <w:szCs w:val="18"/>
              </w:rPr>
              <w:t>г 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л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инв/ 12 ов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У № 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л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У № 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</w:t>
            </w:r>
            <w:r>
              <w:rPr>
                <w:sz w:val="18"/>
                <w:szCs w:val="18"/>
              </w:rPr>
              <w:t>г -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л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нв, 1 ов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 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</w:t>
            </w:r>
            <w:r>
              <w:rPr>
                <w:sz w:val="18"/>
                <w:szCs w:val="18"/>
              </w:rPr>
              <w:t>г 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л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городскому по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  <w:r>
              <w:rPr>
                <w:sz w:val="16"/>
                <w:szCs w:val="16"/>
              </w:rPr>
              <w:t>г -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-7л</w:t>
            </w:r>
            <w:r>
              <w:rPr>
                <w:sz w:val="18"/>
                <w:szCs w:val="18"/>
              </w:rPr>
              <w:t>-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нв/13 ов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  <w:r>
              <w:rPr>
                <w:sz w:val="16"/>
                <w:szCs w:val="16"/>
              </w:rPr>
              <w:t>г -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-7л-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инв/15ов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едагогах на 2024 -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8"/>
        <w:gridCol w:w="1080"/>
        <w:gridCol w:w="1080"/>
        <w:gridCol w:w="540"/>
        <w:gridCol w:w="772"/>
        <w:gridCol w:w="851"/>
        <w:gridCol w:w="1275"/>
        <w:gridCol w:w="851"/>
        <w:gridCol w:w="1134"/>
        <w:gridCol w:w="1559"/>
        <w:gridCol w:w="1701"/>
      </w:tblGrid>
      <w:tr>
        <w:trPr>
          <w:trHeight w:val="3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едагогов (челов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овано на 01.09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ые специалисты</w:t>
            </w:r>
          </w:p>
        </w:tc>
      </w:tr>
      <w:tr>
        <w:trPr>
          <w:trHeight w:val="1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&gt;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0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.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7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8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1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(4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(52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(30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(2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(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(1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(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(2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(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(2%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образованию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и Ловозерского района                                                                                         Арахамия  М.Н.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cspsid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1:00Z</dcterms:created>
  <dc:creator>User</dc:creator>
  <dc:description/>
  <cp:keywords/>
  <dc:language>en-US</dc:language>
  <cp:lastModifiedBy>User</cp:lastModifiedBy>
  <cp:lastPrinted>2021-05-18T11:02:00Z</cp:lastPrinted>
  <dcterms:modified xsi:type="dcterms:W3CDTF">2024-04-27T08:50:00Z</dcterms:modified>
  <cp:revision>239</cp:revision>
  <dc:subject/>
  <dc:title/>
</cp:coreProperties>
</file>