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283" w:hanging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0"/>
        </w:rPr>
        <w:t xml:space="preserve">АДМИНИСТРАЦИЯ ЛОВОЗЕРСКОГО 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0"/>
        </w:rPr>
        <w:t xml:space="preserve">ОТДЕЛ ПО ОБРАЗОВА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 xml:space="preserve">П Р И К А З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 09 ноября  2020 года                                                                               № 397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«Об организации и проведении  о муниципального конкурса ученических электронных портфолио  «Ученик года -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 целях выявления и поддержки  одаренных детей и учащейся молодежи Ловозерского района проявивших  успехи в учебной, научной, художественной, спортивной и общественной деятельности, в соответствии с планом работы Отдела по  образованию администрации Ловозерского  района на 2020 год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. Провести муниципальный конкурс </w:t>
      </w:r>
      <w:r>
        <w:rPr>
          <w:rFonts w:eastAsia="Calibri" w:cs="Times New Roman" w:ascii="Times New Roman" w:hAnsi="Times New Roman"/>
          <w:sz w:val="26"/>
          <w:szCs w:val="26"/>
        </w:rPr>
        <w:t>ученических электронных портфолио  «Ученик года - 2020» (Далее- Конкурс)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 Утвердить Положение о муниципальном конкурсе </w:t>
      </w:r>
      <w:r>
        <w:rPr>
          <w:rFonts w:eastAsia="Calibri" w:cs="Times New Roman" w:ascii="Times New Roman" w:hAnsi="Times New Roman"/>
          <w:sz w:val="26"/>
          <w:szCs w:val="26"/>
        </w:rPr>
        <w:t>ученических электронных портфолио  «Ученик года - 2020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  Утвердить критерии оценки конкурса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 Материалы для  участия в конкурсе подать в Отдел по образованию  до 11.12.2020 г.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4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ab/>
        <w:t>Отделу по  образованию администрации Ловозерского района (Каминскому Д.В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4.1.</w:t>
        <w:tab/>
        <w:t>Обеспечить проведение муниципального Конкурса 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4.2.</w:t>
        <w:tab/>
        <w:t>Обеспечить условия для проведения проверки членами жюри конкурс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5.</w:t>
        <w:tab/>
        <w:t>Руководителям  образовательных организаций Ловозерского района организовать участие обучающихся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6. Контроль исполнения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чальника Отдела по образ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Ловозерского района                        п/п             </w:t>
        <w:tab/>
        <w:t xml:space="preserve">          А.В.Фатина</w:t>
      </w:r>
    </w:p>
    <w:p>
      <w:pPr>
        <w:pStyle w:val="Normal"/>
        <w:widowControl w:val="false"/>
        <w:spacing w:lineRule="exact" w:line="240" w:before="0" w:after="0"/>
        <w:ind w:left="46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 Отдела по 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овозер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0 № 3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ученических электронных 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Ученик года - 202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ый конкурс ученических электронных портфолио   «Ученик года - 2020» (далее - конкурс) проводится в целях поддержки одаренных и талантливых детей на муниципальном уровне и подведения итогов участия обучающихся в мероприятиях научно-исследовательской, технической, спортивной и  творческой направленностей в 2020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ами конкурса являются обучающиеся 4-11 классов образовательных учреждений Ловозер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и система конкурсного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Отбор победителей школьного этапа конкурса и победителей финала конкурса осуществляется в шести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«Ученик года - 202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за успехи в учебной и научно-исследовательской деятель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за успехи в учебной и технической деятельн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успехи в учебной и творческой деятельно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 успехи в учебной и общественно полезной деятельн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успехи в спортивной 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В рамках конкурса оцениваются результаты участия обучающихся района в муниципальных, региональных, всероссийских, международных </w:t>
      </w:r>
      <w:r>
        <w:rPr>
          <w:rFonts w:cs="Times New Roman" w:ascii="Times New Roman" w:hAnsi="Times New Roman"/>
          <w:b/>
          <w:sz w:val="28"/>
          <w:szCs w:val="28"/>
        </w:rPr>
        <w:t>очных</w:t>
      </w:r>
      <w:r>
        <w:rPr>
          <w:rFonts w:cs="Times New Roman" w:ascii="Times New Roman" w:hAnsi="Times New Roman"/>
          <w:sz w:val="28"/>
          <w:szCs w:val="28"/>
        </w:rPr>
        <w:t xml:space="preserve"> конкурсных мероприятиях на основании портфолио участников конкурса. В баллах оцениваются места с первого по десятое по нисходящей ш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1"/>
        <w:gridCol w:w="1984"/>
        <w:gridCol w:w="2127"/>
        <w:gridCol w:w="212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мероприят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публикации творческих рабо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оставной частью портфолио являются печатные публикации творческих работ детей, система оценивания которых представлена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 Участниками в номинации «Ученик года - 2020» явля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щиеся общеобразовательных школ, обучающиеся учреждений дополните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 успешно сочетающие обучение с учебно-исследовательской, спортивной и творческой 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и 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Положением устанавливается четыре уровня рейтинговой оценки: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, региональный, всероссийский, международ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ивание достигнутых результатов ведется с 21-ого балла за 10-е место на муниципальном уровне до 150 баллов за первое место на международном уровне. Участие в мероприятии должно быть обязательно сертифицировано официальным документо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присуждаются баллы за участие в дистанционных конкурсах, а также за участие во всероссийских конкурсах по языкознанию «Русский медвежонок», международных конкурсах-играх «Кенгуру», «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ldog</w:t>
      </w:r>
      <w:r>
        <w:rPr>
          <w:rFonts w:cs="Times New Roman" w:ascii="Times New Roman" w:hAnsi="Times New Roman"/>
          <w:sz w:val="28"/>
          <w:szCs w:val="28"/>
        </w:rPr>
        <w:t xml:space="preserve">», «Золотое руно», «Инфознайка», «Человек и природа»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точно определить место, занятое участником в конкурсе, необходимо определять ему за участие рейтинговый балл не ниже 10-го места. Например, за участие в региональном мероприятии не менее 51 балла, но при наличии сертификата или другого документа, подтверждающего учас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Место в коллективных мероприятиях засчитывается в портфолио каждому участ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ля участия в муниципальном (финальном) этапе конкурса образовательными учреждениями в оргкомитет направляются следующие материал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-ходатайство администрации ОУ на каждого участника, заверенное подписью руководителя и печатью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е портфолио победителей школьного этапа, созданные с использование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. В презентации портфолио должны содержаться сведения об участнике конкурса, о месте обучения и успеваемости обучающегося, фото ученика, необходимо указать в какой номинации участвует портфолио, отсканированные изображения дипломов, грамот, сертификатов по итогам участия в мероприятиях различного уровня в период с 01.09.2019 по 30.11.2020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 номинации «Ученик года» дополнительно к указанным конкурсным материалам предоставляют в оргкомитет конкурса справки об успеваемости по итогам 2019/2020 учебного года,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2020/2021 учебного года, заверенные подписью руководителя и печатью  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атериалы конкурса не возвращ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 Результат для обучающихся определяется по общей сумме баллов, набранной за период с 01.09.2019 по 30.11.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7. Итоги конкурса «Ученик года 2020» подводятся </w:t>
      </w:r>
      <w:r>
        <w:rPr>
          <w:rFonts w:cs="Times New Roman" w:ascii="Times New Roman" w:hAnsi="Times New Roman"/>
          <w:b/>
          <w:sz w:val="28"/>
          <w:szCs w:val="28"/>
        </w:rPr>
        <w:t>до 15 декабря 2020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4:00Z</dcterms:created>
  <dc:creator>user</dc:creator>
  <dc:description/>
  <cp:keywords/>
  <dc:language>en-US</dc:language>
  <cp:lastModifiedBy>Будович</cp:lastModifiedBy>
  <cp:lastPrinted>2020-11-10T11:43:00Z</cp:lastPrinted>
  <dcterms:modified xsi:type="dcterms:W3CDTF">2020-11-12T06:53:00Z</dcterms:modified>
  <cp:revision>5</cp:revision>
  <dc:subject/>
  <dc:title/>
</cp:coreProperties>
</file>